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olkhorst, et al. (Senate Sponsor </w:t>
        <w:noBreakHyphen/>
        <w:t> Ogden)</w:t>
      </w:r>
    </w:p>
    <w:p>
      <w:pPr>
        <w:pStyle w:val="Normal"/>
        <w:jc w:val="right"/>
        <w:rPr/>
      </w:pPr>
      <w:r>
        <w:rPr/>
        <w:t>H.B. No. 168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 2001; April 3, 2001, read first time and referred to Committee on Natural Resources; May 2, 2001, reported favorably by the following vote:  Yeas 5, Nays 0; May 2,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reporting of animal diseases by veterinar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61.101, Agricultur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161.101. DUTY TO REPORT. (a)  </w:t>
      </w:r>
      <w:r>
        <w:rPr>
          <w:u w:val="single"/>
        </w:rPr>
        <w:t>A veterinarian shall report the existence of the following diseases among livestock, exotic livestock, domestic fowl, or exotic fowl to the commission within 24 hours after diagnosis of the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nthr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vian infectious laryngotracheit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vian influenz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avian tuberculo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chronic wasting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duck virus enterit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duck virus hepatit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equine encephalomyelit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9)  equine infectious anemi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0)  infectious encephalomyelitis in poultry or other fow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1)  ornitho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2)  paramyxovirus infection in poultry or other fow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3)  scabies in sheep or cat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  In addition to reporting required by Subsection (a), the</w:t>
      </w:r>
      <w:r>
        <w:rPr/>
        <w:t xml:space="preserve"> [</w:t>
      </w:r>
      <w:r>
        <w:rPr>
          <w:strike/>
        </w:rPr>
        <w:t>The</w:t>
      </w:r>
      <w:r>
        <w:rPr/>
        <w:t>] commission may adopt rules that require a veterinarian to report the existence of a disease other than bluetongue in an animal to the commission within 24 hours after diagnosis if the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is recognized by the United States Department of Agriculture as a foreign animal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is the subject of a cooperative eradication program with the United States Department of Agricul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s named on "List A" of the Office International Des Epizooti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is the subject of a state of emergency, as declared by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c)</w:t>
      </w:r>
      <w:r>
        <w:rPr/>
        <w:t> [</w:t>
      </w:r>
      <w:r>
        <w:rPr>
          <w:strike/>
        </w:rPr>
        <w:t>(b)</w:t>
      </w:r>
      <w:r>
        <w:rPr/>
        <w:t xml:space="preserve">]  The commission may adopt rules that require a veterinarian to report a disease not </w:t>
      </w:r>
      <w:r>
        <w:rPr>
          <w:u w:val="single"/>
        </w:rPr>
        <w:t>covered by</w:t>
      </w:r>
      <w:r>
        <w:rPr/>
        <w:t xml:space="preserve"> [</w:t>
      </w:r>
      <w:r>
        <w:rPr>
          <w:strike/>
        </w:rPr>
        <w:t>listed in</w:t>
      </w:r>
      <w:r>
        <w:rPr/>
        <w:t xml:space="preserve">] Subsection (a)  </w:t>
      </w:r>
      <w:r>
        <w:rPr>
          <w:u w:val="single"/>
        </w:rPr>
        <w:t>or (b)</w:t>
      </w:r>
      <w:r>
        <w:rPr/>
        <w:t xml:space="preserve"> if the commission determines that action to be necessary for the protection of animal health in this state.  The commission shall immediately deliver a copy of a rule adopted under this subsection to the appropriate legislative oversight committees.  A rule adopted by the commission under this subsection expires on the first day after the last day of the first regular legislative session that begins after adoption of the rule unless the rule is continued in effect by act of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w:t>
      </w:r>
      <w:r>
        <w:rPr/>
        <w:t> [</w:t>
      </w:r>
      <w:r>
        <w:rPr>
          <w:strike/>
        </w:rPr>
        <w:t>(c)</w:t>
      </w:r>
      <w:r>
        <w:rPr/>
        <w:t>]  The commission may not adopt, amend, or repeal a rule under this section unless the commission holds a public hearing on the proposed action following public notice of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0:00Z</dcterms:created>
  <dc:creator/>
  <dc:description/>
  <cp:keywords/>
  <dc:language>en-US</dc:language>
  <cp:lastModifiedBy>lissbcw</cp:lastModifiedBy>
  <dcterms:modified xsi:type="dcterms:W3CDTF">2006-10-02T15:20:00Z</dcterms:modified>
  <cp:revision>2</cp:revision>
  <dc:subject/>
  <dc:title>By:  Kolkhorst, et al</dc:title>
</cp:coreProperties>
</file>