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reen, Janek, Delisi</w:t>
      </w:r>
    </w:p>
    <w:p>
      <w:pPr>
        <w:pStyle w:val="Normal"/>
        <w:jc w:val="right"/>
        <w:rPr/>
      </w:pPr>
      <w:r>
        <w:rPr/>
        <w:t>H.B. No. 170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Substitute the following for H.B. No. 170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By Delisi</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C.S.H.B. No. 1702</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immunizations and the immunization regist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The legislature finds that vaccination represents an important aspect of public health programs and has been shown to be one of the most efficient tools available for suppressing disease.  Vaccinations protect individuals from certain disease and, when combined with appropriate education, help the community by reducing the spread of infectious agents.  When implemented effectively and responsibly, vaccination can provide an overall protection for communiti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Sections 161.001(b) and (c), Health and Safety Code, are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A person who administers or authorizes the administration of a vaccine or immunizing agent is not liable or responsible for the failure to immunize a child because of the failure or refusal of a parent, managing conservator, or guardian to consent to the vaccination or immunization required under this chapter</w:t>
      </w:r>
      <w:r>
        <w:rPr>
          <w:u w:val="single"/>
        </w:rPr>
        <w:t>, including the failure or refusal to consent to the immunization because immunization is declined for reasons of personal belief or because of a religious belief</w:t>
      </w:r>
      <w:r>
        <w:rPr/>
        <w:t>.  Consent to the vaccination or immunization must be given in the manner authorized by Chapter 32, Family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w:t>
      </w:r>
      <w:r>
        <w:rPr>
          <w:u w:val="single"/>
        </w:rPr>
        <w:t>A parent, managing conservator, or guardian who fails or refuses to consent to the vaccination or immunization required under this chapter, including a parent, managing conservator, or guardian who fails or refuses to consent to the immunization because the immunization is declined for reasons of personal belief or religious belief, may not bring a cause of action against any person for the other person's failure to immunize the child.</w:t>
      </w:r>
      <w:r>
        <w:rPr/>
        <w:t xml:space="preserve">  [</w:t>
      </w:r>
      <w:r>
        <w:rPr>
          <w:strike/>
        </w:rPr>
        <w:t>A person who fails to comply with Section 161.004 is not liable or responsible for that failure, and that failure does not create a cause of action.</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3. Section 161.004(d), Health and Safety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d)  A child is exempt from an immunization required by this section i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w:t>
      </w:r>
      <w:r>
        <w:rPr>
          <w:strike/>
        </w:rPr>
        <w:t>immunization conflicts with the tenets of an organized religion to which</w:t>
      </w:r>
      <w:r>
        <w:rPr/>
        <w:t xml:space="preserve">] a parent, managing conservator, or guardian </w:t>
      </w:r>
      <w:r>
        <w:rPr>
          <w:u w:val="single"/>
        </w:rPr>
        <w:t>of the child states that the immunization is being declined for reasons of personal belief or because of a religious belief</w:t>
      </w:r>
      <w:r>
        <w:rPr/>
        <w:t xml:space="preserve"> [</w:t>
      </w:r>
      <w:r>
        <w:rPr>
          <w:strike/>
        </w:rPr>
        <w:t>belongs</w:t>
      </w:r>
      <w:r>
        <w:rPr/>
        <w:t>];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the immunization is medically contraindicated based on an examination of the child by a physician licensed by any state in the United Stat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A personal exemption under Subdivision (1) will no longer be available if the number of exemptions taken under this section exceeds one percent of the total population of children eligible for vaccines under the age of fiv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4.  Section 161.004, Health and Safety Code, is amended by adding Subsection (h)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h)  The department shall develop and implement an outreach and education campaign to maximize the number of children who receive immunizations required under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5. Subchapter A, Chapter 161, Health and Safety Code, is amended by adding Section 161.0045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161.0045.  IMMUNIZATION EXEMPTION AFFIDAVIT FORM. (a)  The department shall develop and provide an exemption affidavit form to a person subject to exclusion from a school or facility because the person declines a required immunization for reasons of personal belief or because of a religious belie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e exemption affidavit form mus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include a statement of the department's position regarding the benefits of immuniz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include educational information on immunizations and a reference to an Internet website, phone number, and other contact information for the department that provides additional information on the benefits of immunizations and the risks of not being immuniz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include a statement indicating the applicant or, if a minor, the applicant's parent, managing conservator, or guardian understands the benefits and risks of immunizations and the benefits and risks of not being immuniz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include a statement indicating the applicant or, if the applicant is a minor, the applicant's parent, managing conservator, or guardian visited with a health care provider or physician to discuss the risks and benefits of immunizations and the risks and benefits of not being immunized;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5)  include contact information  for the department that may be used to request that a child's name be included in the registry and a statement that reads: "If you have chosen  not to immunize your child for medical reasons or personal or religious beliefs, you may wish to have your child's name included in the ImmTrac registry. In the event of an outbreak or epidemic, the Texas Department of Health will notify you of the outbreak or epidemic so that you may take proper precautions to protect your child from exposur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The department shall make the exemption affidavit form available in a printable format on the department's Internet website and shall provide the form on request by facsimile transmission, mail, or electronic mai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6. Section 161.007, Health and Safety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 161.007.  IMMUNIZATION REGISTRY; REPORTS TO DEPARTMENT. (a)  The department, for purposes of establishing and maintaining a single repository of accurate, complete, and current immunization records to be used in aiding, coordinating, and promoting efficient and cost</w:t>
        <w:noBreakHyphen/>
        <w:t>effective childhood communicable disease prevention and control efforts, shall establish and maintain a childhood immunization registry.  The department by rule shall develop guidelines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protect the confidentiality of patients [</w:t>
      </w:r>
      <w:r>
        <w:rPr>
          <w:strike/>
        </w:rPr>
        <w:t>in accordance with Section 5.08, Medical Practice Act (Article 4495b, Vernon's Texas Civil Statutes)</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inform a parent, managing conservator, or guardian of each patient about the regist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3)  </w:t>
      </w:r>
      <w:r>
        <w:rPr>
          <w:u w:val="single"/>
        </w:rPr>
        <w:t>permit</w:t>
      </w:r>
      <w:r>
        <w:rPr/>
        <w:t xml:space="preserve"> [</w:t>
      </w:r>
      <w:r>
        <w:rPr>
          <w:strike/>
        </w:rPr>
        <w:t>require the written consent of</w:t>
      </w:r>
      <w:r>
        <w:rPr/>
        <w:t xml:space="preserve">] a parent, managing conservator, or guardian of a patient </w:t>
      </w:r>
      <w:r>
        <w:rPr>
          <w:u w:val="single"/>
        </w:rPr>
        <w:t>to choose to have the patient excluded from</w:t>
      </w:r>
      <w:r>
        <w:rPr/>
        <w:t xml:space="preserve"> [</w:t>
      </w:r>
      <w:r>
        <w:rPr>
          <w:strike/>
        </w:rPr>
        <w:t>before any information relating to the patient is included in</w:t>
      </w:r>
      <w:r>
        <w:rPr/>
        <w:t>] the registr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4)  </w:t>
      </w:r>
      <w:r>
        <w:rPr>
          <w:u w:val="single"/>
        </w:rPr>
        <w:t>encourage schools to apply for a Texas Department of Health ImmTrac user number to enable an authorized school employee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u w:val="single"/>
        </w:rPr>
      </w:pPr>
      <w:r>
        <w:rPr>
          <w:u w:val="single"/>
        </w:rPr>
        <w:t>(A)  track the immunization records of students enrolled at the school and included in the registr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u w:val="single"/>
        </w:rPr>
        <w:t>(B)  verify whether a child has received the required vaccinations</w:t>
      </w:r>
      <w:r>
        <w:rPr/>
        <w:t xml:space="preserve"> [</w:t>
      </w:r>
      <w:r>
        <w:rPr>
          <w:strike/>
        </w:rPr>
        <w:t>permit a parent, managing conservator, or guardian to withdraw consent for the patient to be included in the registry</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w:t>
      </w:r>
      <w:r>
        <w:rPr>
          <w:u w:val="single"/>
        </w:rPr>
        <w:t>Except as provided by Section 161.0071, the</w:t>
      </w:r>
      <w:r>
        <w:rPr/>
        <w:t xml:space="preserve"> [</w:t>
      </w:r>
      <w:r>
        <w:rPr>
          <w:strike/>
        </w:rPr>
        <w:t>The</w:t>
      </w:r>
      <w:r>
        <w:rPr/>
        <w:t>] childhood immunization registry must contain information on the immunization history that is obtained by the department under this section of each person who is younger than 18 years of age [</w:t>
      </w:r>
      <w:r>
        <w:rPr>
          <w:strike/>
        </w:rPr>
        <w:t>and for whom consent has been obtained in accordance with guidelines adopted under Subsection (a).  The department shall remove from the registry information for any person for whom consent has been withdrawn</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c)  An insurance company, a health maintenance organization, or another organization that pays or reimburses a claim for an immunization of a person younger than 18 years of age shall provide an immunization history to the department.  </w:t>
      </w:r>
      <w:r>
        <w:rPr>
          <w:u w:val="single"/>
        </w:rPr>
        <w:t>The report shall contain the elements prescribed by the department, which may include submission in writing, by electronic format, or by voice.</w:t>
      </w:r>
      <w:r>
        <w:rPr/>
        <w:t xml:space="preserve">  An insurance company, health maintenance organization, or other organization is not required to provide an immunization history to the department under this subsection for a person </w:t>
      </w:r>
      <w:r>
        <w:rPr>
          <w:u w:val="single"/>
        </w:rPr>
        <w:t>excluded from the registry.  The department shall consult with entities required to report under this section to determine the most efficient and cost</w:t>
        <w:noBreakHyphen/>
        <w:t>effective manner of reporting immunization histories</w:t>
      </w:r>
      <w:r>
        <w:rPr/>
        <w:t xml:space="preserve"> [</w:t>
      </w:r>
      <w:r>
        <w:rPr>
          <w:strike/>
        </w:rPr>
        <w:t>for whom consent has not been obtained in accordance with guidelines adopted under Subsection (a)  or for whom consent has been withdrawn</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d)  A health care provider who administers an immunization to a person younger than 18 years of age shall provide an immunization history to the department unless the immunization history is submitted to an insurance company, a health maintenance organization, or another organization that pays or reimburses a claim for an immunization to a person younger than 18 years of age.  The report shall </w:t>
      </w:r>
      <w:r>
        <w:rPr>
          <w:u w:val="single"/>
        </w:rPr>
        <w:t>contain the elements</w:t>
      </w:r>
      <w:r>
        <w:rPr/>
        <w:t xml:space="preserve"> [</w:t>
      </w:r>
      <w:r>
        <w:rPr>
          <w:strike/>
        </w:rPr>
        <w:t>be in a format</w:t>
      </w:r>
      <w:r>
        <w:rPr/>
        <w:t xml:space="preserve">] prescribed by the department, which may include submission in writing, by electronic means, or by voice.  A health care provider is not required to provide an immunization history to the department under this subsection for a person </w:t>
      </w:r>
      <w:r>
        <w:rPr>
          <w:u w:val="single"/>
        </w:rPr>
        <w:t>excluded from the registry.  The department shall consult with health care providers to determine the most efficient and cost</w:t>
        <w:noBreakHyphen/>
        <w:t>effective manner of reporting immunization histories</w:t>
      </w:r>
      <w:r>
        <w:rPr/>
        <w:t xml:space="preserve"> [</w:t>
      </w:r>
      <w:r>
        <w:rPr>
          <w:strike/>
        </w:rPr>
        <w:t>for whom consent has not been obtained in accordance with guidelines adopted under Subsection (a) or for whom consent has been withdrawn</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e)  The department may use the registry to provide notices by mail, telephone, personal contact, or other means to a parent, managing conservator, or guardian regarding his or her child or ward who is due or overdue for a particular type of immunization according to the department's immunization schedule.  </w:t>
      </w:r>
      <w:r>
        <w:rPr>
          <w:u w:val="single"/>
        </w:rPr>
        <w:t>The notice must contain instructions for the parent, managing conservator, or guardian to request that future notices not be sent and to remove the child's immunization record from the registry and any other registry</w:t>
        <w:noBreakHyphen/>
        <w:t>related record that individually identifies the child.  The notice must describe the procedure to report a violation if a child is included in the registry after requesting exclusion.</w:t>
      </w:r>
      <w:r>
        <w:rPr/>
        <w:t xml:space="preserve">  The department shall consult with health care providers to determine the most efficient and cost</w:t>
        <w:noBreakHyphen/>
        <w:t>effective manner of using the registry to provide those notic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f)  Nothing in this </w:t>
      </w:r>
      <w:r>
        <w:rPr>
          <w:u w:val="single"/>
        </w:rPr>
        <w:t>subchapter</w:t>
      </w:r>
      <w:r>
        <w:rPr/>
        <w:t xml:space="preserve"> [</w:t>
      </w:r>
      <w:r>
        <w:rPr>
          <w:strike/>
        </w:rPr>
        <w:t>section</w:t>
      </w:r>
      <w:r>
        <w:rPr/>
        <w:t>] diminishes a parent's, managing conservator's, or guardian's responsibility for having a child immunized properly, subject to Section 161.004(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g)  A person, including a health care provider </w:t>
      </w:r>
      <w:r>
        <w:rPr>
          <w:u w:val="single"/>
        </w:rPr>
        <w:t>or an insurance company, a health maintenance organization, or another organization that pays or reimburses a claim for immunization</w:t>
      </w:r>
      <w:r>
        <w:rPr/>
        <w:t xml:space="preserve">, who submits or obtains in good faith an immunization history or data to or from the department in compliance with the provisions of this </w:t>
      </w:r>
      <w:r>
        <w:rPr>
          <w:u w:val="single"/>
        </w:rPr>
        <w:t>subchapter</w:t>
      </w:r>
      <w:r>
        <w:rPr/>
        <w:t xml:space="preserve"> [</w:t>
      </w:r>
      <w:r>
        <w:rPr>
          <w:strike/>
        </w:rPr>
        <w:t>section</w:t>
      </w:r>
      <w:r>
        <w:rPr/>
        <w:t xml:space="preserve">] and any rules adopted under this </w:t>
      </w:r>
      <w:r>
        <w:rPr>
          <w:u w:val="single"/>
        </w:rPr>
        <w:t>subchapter</w:t>
      </w:r>
      <w:r>
        <w:rPr/>
        <w:t xml:space="preserve"> [</w:t>
      </w:r>
      <w:r>
        <w:rPr>
          <w:strike/>
        </w:rPr>
        <w:t>section</w:t>
      </w:r>
      <w:r>
        <w:rPr/>
        <w:t>] is not liable for any civil damag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h)  [</w:t>
      </w:r>
      <w:r>
        <w:rPr>
          <w:strike/>
        </w:rPr>
        <w:t>Information obtained by the department for the immunization registry is confidential and may be disclosed only with the written consent of the child's parent, managing conservator, or guardia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w:t>
      </w:r>
      <w:r>
        <w:rPr>
          <w:strike/>
        </w:rPr>
        <w:t>(i)</w:t>
      </w:r>
      <w:r>
        <w:rPr/>
        <w:t xml:space="preserve">]  The board shall adopt rules to implement this </w:t>
      </w:r>
      <w:r>
        <w:rPr>
          <w:u w:val="single"/>
        </w:rPr>
        <w:t>subchapter</w:t>
      </w:r>
      <w:r>
        <w:rPr/>
        <w:t xml:space="preserve"> [</w:t>
      </w:r>
      <w:r>
        <w:rPr>
          <w:strike/>
        </w:rPr>
        <w:t>section</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i)  To the extent that the confidentiality requirements imposed under this subchapter are more stringent than those imposed under Chapter 159, Occupations Code, the requirements of this subchapter prevai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7. Subchapter A, Chapter 161, Health and Safety Code, is amended by adding Section 161.0071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161.0071.  NOTICE OF RECEIPT OF REGISTRY DATA; EXCLUSION FROM REGISTRY. (a)  The first time the department receives registry data for a child, the department shall send a written notification to the child's parent, managing conservator, or guardian disclos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that providers and insurers may be sending the child's immunization information to the department, but the department may not keep the information if the parent, managing conservator, or guardian chooses to exclude the child from the regist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the information that is included in the regist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the persons to whom the information may be released under Section 161.008(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the purpose and use of the regist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5)  the procedure to exclude a child from the registr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6)  the procedure to report a violation if a parent, managing conservator, or guardian discovers a child is included in the registry after exclusion has been request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e department shall delete the child's immunization records from the registry and any other registry</w:t>
        <w:noBreakHyphen/>
        <w:t>related department record that individually identifies the child, not later than the 30th day after the date the department receives from the parent, managing conservator, or guardian of the child a written request that the child be excluded from the registry.  The department shall maintain only those records related to the child necessary to ensure that the child continues to be excluded from the registry and may not release the identity of a child excluded from the regist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The department shall send to a parent, managing conservator, or guardian who makes a written request under Subsection (b) a written confirmation of receipt of the  request for exclusion and the exclusion of the child's records from the registr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d)  The department commits a violation if the department fails to exclude a child from the registry within the period required by Subsection (b).</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e)  The department shall accept any written indication from a parent, managing conservator, or guardian communicating to the department that a child should be excluded from the registry, including a statement on the child's birth certificate, as a request for exclusion under Subsection (b).</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8. Subchapter A, Chapter 161, Health and Safety Code, is amended by adding Section 161.0072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161.0072.  REGISTRY CONFIDENTIALITY. (a)  The information that individually identifies a child received by the department for the immunization registry is confidential and may be used by the department for registry purposes onl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Unless specifically authorized under this subchapter, the department may not release registry information to any individual or entity without the consent of the person or, if a minor, the parent, managing conservator, or guardian of the chil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A person required to report information to the department for registry purposes or authorized to receive information from the registry may not disclose the individually identifiable information to any other person without written consent of the parent, managing conservator, or guardian of the child, except as provided by Chapter 159, Occupations Cod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d)  Registry information is no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subject to discovery, subpoena, or other means of legal compulsion for release to any person or entity except as provided by this subchapter;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admissible in any civil, administrative, or criminal proceeding.</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9. Subchapter A, Chapter 161, Health and Safety Code, is amended by adding Section 161.0075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Sec. 161.0075.  REPORT TO LEGISLATURE. (a)  The department shall report to the Legislative Budget Board, the governor, the lieutenant governor, the speaker of the house of representatives, and appropriate committees of the legislature not later than September 30 of each even</w:t>
        <w:noBreakHyphen/>
        <w:t>numbered yea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b)  The department shall use the report required under Subsection (a) to develop ways to increase immunization rates using state and federal resourc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c)  The report mus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1)  include the current immunization rates by geographic region of the state, where availabl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2)  focus on the geographic regions of the state with immunization rates below the state average for preschool childre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3)  describe the approaches identified to increase immunization rates in underserved areas and the estimated cost for each;</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4)  identify changes to department procedures needed to increase immunization rat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5)  identify the services provided under and provisions of contracts entered into by the department to increase immunization rates in underserved are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6)  identify performance measures used in contracts described by Subdivision (5);</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7)  include the number and type of exemptions used in the past yea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8)  include the number of complaints received by the department related to the department's failure to comply with requests for exclusion of individuals from the registry;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u w:val="single"/>
        </w:rPr>
      </w:pPr>
      <w:r>
        <w:rPr>
          <w:u w:val="single"/>
        </w:rPr>
        <w:t>(9)  identify all reported incidents of discrimination for requesting exclusion from the registry or for using an exemption for a required immuniz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0. Section 161.008, Health and Safety Code, is amended by amending Subsections (c) and (d) and adding Subsections (e)</w:t>
        <w:noBreakHyphen/>
        <w:t>(h)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The department[</w:t>
      </w:r>
      <w:r>
        <w:rPr>
          <w:strike/>
        </w:rPr>
        <w:t>, only with the consent of a child's parent, managing conservator, or guardian,</w:t>
      </w:r>
      <w:r>
        <w:rPr/>
        <w:t>] may[</w:t>
      </w:r>
      <w:r>
        <w:rPr>
          <w:strike/>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w:t>
      </w:r>
      <w:r>
        <w:rPr>
          <w:strike/>
        </w:rPr>
        <w:t>(1)</w:t>
      </w:r>
      <w:r>
        <w:rPr/>
        <w:t xml:space="preserve">]  obtain the data constituting an immunization record for the child from a public health district, a local health department, </w:t>
      </w:r>
      <w:r>
        <w:rPr>
          <w:u w:val="single"/>
        </w:rPr>
        <w:t>an insurance company, a health maintenance organization, or any other organization that pays or reimburses a claim for immunization, or any physician, health care professional, or health care facility personnel licensed or otherwise authorized to administer vaccin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d)  After the 30th day after the date notice was sent by the department to the child's parent, managing conservator, or guardian under Section 161.0071, the department, if the department has not received a written request to exclude the child from the registry, ma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1)  enter the child into the registry; and</w:t>
      </w:r>
      <w:r>
        <w:rPr/>
        <w:t xml:space="preserve"> [</w:t>
      </w:r>
      <w:r>
        <w:rPr>
          <w:strike/>
        </w:rPr>
        <w:t>or a physician to the child; or</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 xml:space="preserve">(2)  release the data constituting an immunization record for the child to </w:t>
      </w:r>
      <w:r>
        <w:rPr>
          <w:u w:val="single"/>
        </w:rPr>
        <w:t>any entity in this state that is described by Subsection (c) and is providing immunization services to the child or is paying or reimbursing a claim for an immunization for the child or to</w:t>
      </w:r>
      <w:r>
        <w:rPr/>
        <w:t xml:space="preserve"> [</w:t>
      </w:r>
      <w:r>
        <w:rPr>
          <w:strike/>
        </w:rPr>
        <w:t>a public health district, a local health department, a physician to the child, or</w:t>
      </w:r>
      <w:r>
        <w:rPr/>
        <w:t>] a school or child care facility in which the child is enrol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u w:val="single"/>
        </w:rPr>
        <w:t>(e)</w:t>
      </w:r>
      <w:r>
        <w:rPr/>
        <w:t> [</w:t>
      </w:r>
      <w:r>
        <w:rPr>
          <w:strike/>
        </w:rPr>
        <w:t>(d)</w:t>
      </w:r>
      <w:r>
        <w:rPr/>
        <w:t>]  A parent, managing conservator, or legal guardian may obtain and on request to the department shall be provided with all individually identifiable immunization registry information concerning his or her child or war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f)  The department may release nonidentifying summary statistics related to the registry that do not individually identify a chil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g)  The department may not release individually identifiable information under Subsection (d)(2) to an entity outside of this sta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h)  The department shall develop a secure Internet</w:t>
        <w:noBreakHyphen/>
        <w:t>based system to allow a school that has obtained an ImmTrac user number to verify whether a child has received the vaccinations required by Sections 38.001 and 51.933, Education Code.  Except as provided by board rules, a school that obtains an ImmTrac user number for this purpose may not require verification of vaccination of a child from the child's parent, managing conservator, or guardia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1.  Section 161.009(a), Health and Safety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a)  A person commits an offense if the pers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negligently releases or discloses immunization registry information in violation of Section 161.007</w:t>
      </w:r>
      <w:r>
        <w:rPr>
          <w:u w:val="single"/>
        </w:rPr>
        <w:t>, 161.0071, 161.0072,</w:t>
      </w:r>
      <w:r>
        <w:rPr/>
        <w:t xml:space="preserve"> or 161.008;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negligently uses the information in the immunization registry to solicit new patients or clients or for other purposes that are not associated with immunization purposes, unless authorized under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2. Section 38.001, Education Code, is amended by amending Subsection (c) and adding Subsections (f) and (g)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Immunization is not required for a person's admission to any elementary or secondary school if the person applying for ad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submits</w:t>
      </w:r>
      <w:r>
        <w:rPr>
          <w:u w:val="single"/>
        </w:rPr>
        <w:t>, on request,</w:t>
      </w:r>
      <w:r>
        <w:rPr/>
        <w:t xml:space="preserve"> to the admitting officia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an affidavit or a certificate signed by a physician who is duly registered and licensed to practice medicine in the United States, in which it is stated that, in the physician's opinion, the immunization required would be injurious to the health and well</w:t>
        <w:noBreakHyphen/>
        <w:t>being of the applicant or any member of the applicant's family or household;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w:t>
      </w:r>
      <w:r>
        <w:rPr>
          <w:u w:val="single"/>
        </w:rPr>
        <w:t>a form provided by the Texas Department of Health in accordance with Section 161.0045, Health and Safety Code,</w:t>
      </w:r>
      <w:r>
        <w:rPr/>
        <w:t xml:space="preserve"> [</w:t>
      </w:r>
      <w:r>
        <w:rPr>
          <w:strike/>
        </w:rPr>
        <w:t>an affidavit</w:t>
      </w:r>
      <w:r>
        <w:rPr/>
        <w:t>] signed by the applicant or, if a minor, by the applicant's parent or guardian</w:t>
      </w:r>
      <w:r>
        <w:rPr>
          <w:u w:val="single"/>
        </w:rPr>
        <w:t>, and notarized,</w:t>
      </w:r>
      <w:r>
        <w:rPr/>
        <w:t xml:space="preserve"> stating that the </w:t>
      </w:r>
      <w:r>
        <w:rPr>
          <w:u w:val="single"/>
        </w:rPr>
        <w:t>applicant declines a required</w:t>
      </w:r>
      <w:r>
        <w:rPr/>
        <w:t xml:space="preserve"> immunization </w:t>
      </w:r>
      <w:r>
        <w:rPr>
          <w:u w:val="single"/>
        </w:rPr>
        <w:t>for reasons of personal belief or because of a religious belief</w:t>
      </w:r>
      <w:r>
        <w:rPr/>
        <w:t xml:space="preserve"> [</w:t>
      </w:r>
      <w:r>
        <w:rPr>
          <w:strike/>
        </w:rPr>
        <w:t>conflicts with the tenets and practice of a recognized church or religious denomination of which the applicant is an adherent or member</w:t>
      </w:r>
      <w:r>
        <w:rPr/>
        <w:t xml:space="preserve">], except that </w:t>
      </w:r>
      <w:r>
        <w:rPr>
          <w:u w:val="single"/>
        </w:rPr>
        <w:t>an applicant admitted to a school without a required immunization under this subdivision is subject to exclusion from the school</w:t>
      </w:r>
      <w:r>
        <w:rPr/>
        <w:t xml:space="preserve"> [</w:t>
      </w:r>
      <w:r>
        <w:rPr>
          <w:strike/>
        </w:rPr>
        <w:t>this exemption does not apply</w:t>
      </w:r>
      <w:r>
        <w:rPr/>
        <w:t>] in times of emergency or epidemic declared by the commissioner of public health;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is a member of the armed forces of the United States and is on active dut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f)  An admitting official of a school may not request the submission of an affidavit, certificate, or form under Subsection (c) more than once each yea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g)  A school may not provide to a parent, managing conservator, or guardian the exemption affidavit form required by Section 161.0045, Health and Safety Code.  A notary may not notarize the form on school premise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3. Section 38.002(a), Educa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a)  Each public school shall keep an individual immunization record </w:t>
      </w:r>
      <w:r>
        <w:rPr>
          <w:u w:val="single"/>
        </w:rPr>
        <w:t>or a record of the number and type of exemptions as permitted under Section 38.001(c)</w:t>
      </w:r>
      <w:r>
        <w:rPr/>
        <w:t xml:space="preserve"> during the period of attendance for each student admitted.  </w:t>
      </w:r>
      <w:r>
        <w:rPr>
          <w:u w:val="single"/>
        </w:rPr>
        <w:t>The school shall annually submit a report on a form prescribed by the Texas Department of Health to the department stating the number and type of exemptions on file for children who are attending the school and exercising the exemption.  The report may not include individually identifiable information.  The report must include the total student enrollment on campus.</w:t>
      </w:r>
      <w:r>
        <w:rPr/>
        <w:t xml:space="preserve">  The records shall be open for inspection at all reasonable times by the Texas Education Agency or by representatives of local health departments or the Texas Department of Health.</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4. Section 51.933, Education Code, is amended by amending Subsection (d) and adding Subsection (f)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d)  </w:t>
      </w:r>
      <w:r>
        <w:rPr>
          <w:u w:val="single"/>
        </w:rPr>
        <w:t>Immunization</w:t>
      </w:r>
      <w:r>
        <w:rPr/>
        <w:t xml:space="preserve"> [</w:t>
      </w:r>
      <w:r>
        <w:rPr>
          <w:strike/>
        </w:rPr>
        <w:t>No form of immunization</w:t>
      </w:r>
      <w:r>
        <w:rPr/>
        <w:t xml:space="preserve">] is </w:t>
      </w:r>
      <w:r>
        <w:rPr>
          <w:u w:val="single"/>
        </w:rPr>
        <w:t>not</w:t>
      </w:r>
      <w:r>
        <w:rPr/>
        <w:t xml:space="preserve"> required for a person's admission to an institution of higher education if the person applying for admiss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submits</w:t>
      </w:r>
      <w:r>
        <w:rPr>
          <w:u w:val="single"/>
        </w:rPr>
        <w:t>, on request,</w:t>
      </w:r>
      <w:r>
        <w:rPr/>
        <w:t xml:space="preserve"> to the admitting officia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A)  an affidavit or a certificate signed by a physician who is duly registered and licensed to practice medicine within the United States in which it is stated that, in the physician's opinion, the immunization required would be injurious to the health and well</w:t>
        <w:noBreakHyphen/>
        <w:t>being of the applicant or any member of the applicant's family or household;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977"/>
        <w:rPr/>
      </w:pPr>
      <w:r>
        <w:rPr/>
        <w:t>(B)  </w:t>
      </w:r>
      <w:r>
        <w:rPr>
          <w:u w:val="single"/>
        </w:rPr>
        <w:t>a form provided by the Texas Department of Health in accordance with Section 161.0045, Health and Safety Code,</w:t>
      </w:r>
      <w:r>
        <w:rPr/>
        <w:t xml:space="preserve"> [</w:t>
      </w:r>
      <w:r>
        <w:rPr>
          <w:strike/>
        </w:rPr>
        <w:t>an affidavit</w:t>
      </w:r>
      <w:r>
        <w:rPr/>
        <w:t>] signed by the applicant or, if a minor, by the applicant's parent or guardian</w:t>
      </w:r>
      <w:r>
        <w:rPr>
          <w:u w:val="single"/>
        </w:rPr>
        <w:t>, and notarized,</w:t>
      </w:r>
      <w:r>
        <w:rPr/>
        <w:t xml:space="preserve"> stating that the </w:t>
      </w:r>
      <w:r>
        <w:rPr>
          <w:u w:val="single"/>
        </w:rPr>
        <w:t>applicant declines a required</w:t>
      </w:r>
      <w:r>
        <w:rPr/>
        <w:t xml:space="preserve"> immunization </w:t>
      </w:r>
      <w:r>
        <w:rPr>
          <w:u w:val="single"/>
        </w:rPr>
        <w:t>for reasons of personal belief or because of a religious belief, except that an applicant admitted to an institution without a required immunization under this subdivision is subject to exclusion from the institution in times of emergency or epidemic declared by the commissioner of public health</w:t>
      </w:r>
      <w:r>
        <w:rPr/>
        <w:t xml:space="preserve"> [</w:t>
      </w:r>
      <w:r>
        <w:rPr>
          <w:strike/>
        </w:rPr>
        <w:t>conflicts with the tenets and practice of a recognized church or religious denomination of which the applicant is an adherent or member</w:t>
      </w:r>
      <w:r>
        <w:rPr/>
        <w:t>];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is a member of the armed forces of the United States and is on active duty.</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u w:val="single"/>
        </w:rPr>
      </w:pPr>
      <w:r>
        <w:rPr>
          <w:u w:val="single"/>
        </w:rPr>
        <w:t>(f)  An admitting official of an institution of higher education may not request an affidavit, certificate, or form under Subsection (d) more than once each yea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5. Section 42.043(d), Human Resources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d)  </w:t>
      </w:r>
      <w:r>
        <w:rPr>
          <w:u w:val="single"/>
        </w:rPr>
        <w:t>A facility may refuse admission to a child who has not received a required immunization.  Immunization is not</w:t>
      </w:r>
      <w:r>
        <w:rPr/>
        <w:t xml:space="preserve"> [</w:t>
      </w:r>
      <w:r>
        <w:rPr>
          <w:strike/>
        </w:rPr>
        <w:t>No immunization may be</w:t>
      </w:r>
      <w:r>
        <w:rPr/>
        <w:t>] required for admission to a facility regulated under this chapter if a person applying for a child's admission submits</w:t>
      </w:r>
      <w:r>
        <w:rPr>
          <w:u w:val="single"/>
        </w:rPr>
        <w:t>, on request,</w:t>
      </w:r>
      <w:r>
        <w:rPr/>
        <w:t xml:space="preserve"> one of the following [</w:t>
      </w:r>
      <w:r>
        <w:rPr>
          <w:strike/>
        </w:rPr>
        <w:t>affidavits</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an affidavit signed by a [</w:t>
      </w:r>
      <w:r>
        <w:rPr>
          <w:strike/>
        </w:rPr>
        <w:t>licensed</w:t>
      </w:r>
      <w:r>
        <w:rPr/>
        <w:t xml:space="preserve">] physician </w:t>
      </w:r>
      <w:r>
        <w:rPr>
          <w:u w:val="single"/>
        </w:rPr>
        <w:t>who is duly registered and licensed to practice medicine in the United States in which it is stated</w:t>
      </w:r>
      <w:r>
        <w:rPr/>
        <w:t xml:space="preserve"> [</w:t>
      </w:r>
      <w:r>
        <w:rPr>
          <w:strike/>
        </w:rPr>
        <w:t>stating</w:t>
      </w:r>
      <w:r>
        <w:rPr/>
        <w:t xml:space="preserve">] that </w:t>
      </w:r>
      <w:r>
        <w:rPr>
          <w:u w:val="single"/>
        </w:rPr>
        <w:t>in the physician's opinion</w:t>
      </w:r>
      <w:r>
        <w:rPr/>
        <w:t xml:space="preserve"> the immunization would be injurious to the health and well</w:t>
        <w:noBreakHyphen/>
        <w:t>being of the child or a member of the child's family or household;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w:t>
      </w:r>
      <w:r>
        <w:rPr>
          <w:u w:val="single"/>
        </w:rPr>
        <w:t>a form provided by the Texas Department of Health in accordance with Section 161.0045, Health and Safety Code,</w:t>
      </w:r>
      <w:r>
        <w:rPr/>
        <w:t xml:space="preserve"> [</w:t>
      </w:r>
      <w:r>
        <w:rPr>
          <w:strike/>
        </w:rPr>
        <w:t>an affidavit</w:t>
      </w:r>
      <w:r>
        <w:rPr/>
        <w:t>] signed by the child's parent or guardian</w:t>
      </w:r>
      <w:r>
        <w:rPr>
          <w:u w:val="single"/>
        </w:rPr>
        <w:t>, and notarized,</w:t>
      </w:r>
      <w:r>
        <w:rPr/>
        <w:t xml:space="preserve"> stating that the </w:t>
      </w:r>
      <w:r>
        <w:rPr>
          <w:u w:val="single"/>
        </w:rPr>
        <w:t>applicant declines a required</w:t>
      </w:r>
      <w:r>
        <w:rPr/>
        <w:t xml:space="preserve"> immunization </w:t>
      </w:r>
      <w:r>
        <w:rPr>
          <w:u w:val="single"/>
        </w:rPr>
        <w:t>for reasons of personal belief or because of a religious belief, except that an applicant admitted to a facility without a required immunization under this subdivision is subject to exclusion from the facility in times of emergency or epidemic declared by the commissioner of public health</w:t>
      </w:r>
      <w:r>
        <w:rPr/>
        <w:t xml:space="preserve"> [</w:t>
      </w:r>
      <w:r>
        <w:rPr>
          <w:strike/>
        </w:rPr>
        <w:t>conflicts with the tenets and practices of a recognized religious organization of which the applicant is an adherent or a member</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6. (a)  As soon as practicable, but not later than August 1, 2002, the Texas Board of Health shal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1)  adopt rules necessary to implement the procedure for excluding children from the immunization registry required by this Act;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t>(2)  make available for use a form for requesting exclusion from the immunization registry required under Section 161.0071, Health and Safety Code, as added by thi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  As soon as practicable, but not later than November 1, 2001, the Texas Board of Health shall make available for use the form for exemption from immunizations required under Section 161.0045, Health and Safety Code, as added by thi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c)  The report required under Section 161.007(c), Health and Safety Code, as amended by this Act, and the data obtained or released under Section 161.008, Health and Safety Code, as amended by this Act, may not be accepted or released by the Texas Department of Health until the department has adopted rules and prescribed the forms required by this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7.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1:00Z</dcterms:created>
  <dc:creator/>
  <dc:description/>
  <cp:keywords/>
  <dc:language>en-US</dc:language>
  <cp:lastModifiedBy>lissbcw</cp:lastModifiedBy>
  <dcterms:modified xsi:type="dcterms:W3CDTF">2006-10-02T15:21:00Z</dcterms:modified>
  <cp:revision>2</cp:revision>
  <dc:subject/>
  <dc:title>By Green, Janek, Delisi</dc:title>
</cp:coreProperties>
</file>