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y:  Farrar (Senate Sponsor </w:t>
        <w:noBreakHyphen/>
        <w:t> Lucio)</w:t>
      </w:r>
    </w:p>
    <w:p>
      <w:pPr>
        <w:pStyle w:val="Normal"/>
        <w:jc w:val="right"/>
        <w:rPr/>
      </w:pPr>
      <w:r>
        <w:rPr/>
        <w:t>H.B. No. 1706</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In the Senate </w:t>
        <w:noBreakHyphen/>
        <w:t> Received from the House May 9, 2001; May 10, 2001, read first time and referred to Committee on Business and Commerce; May 11, 2001, reported favorably by the following vote:  Yeas 5, Nays 0; May 11, 2001, sent to printe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 BILL TO BE ENTIT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t>relating to the regulation of architecture, landscape architecture, and interior design by the Texas Board of Architectural Examiner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 Section 7A, Chapter 478, Acts of the 45th Legislature, Regular Session, 1937 (Article 249a, Vernon's Texas Civil Statutes), is reenacted and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 7A.  </w:t>
      </w:r>
      <w:r>
        <w:rPr>
          <w:u w:val="single"/>
        </w:rPr>
        <w:t>EXAMINATION FEE SCHOLARSHIPS</w:t>
      </w:r>
      <w:r>
        <w:rPr/>
        <w:t xml:space="preserve"> [</w:t>
      </w:r>
      <w:r>
        <w:rPr>
          <w:strike/>
        </w:rPr>
        <w:t>SCHOLARSHIP FUND</w:t>
      </w:r>
      <w:r>
        <w:rPr/>
        <w:t xml:space="preserve">]. (a)  The Board shall deposit </w:t>
      </w:r>
      <w:r>
        <w:rPr>
          <w:u w:val="single"/>
        </w:rPr>
        <w:t>the examination fee scholarship portion</w:t>
      </w:r>
      <w:r>
        <w:rPr/>
        <w:t xml:space="preserve"> [</w:t>
      </w:r>
      <w:r>
        <w:rPr>
          <w:strike/>
        </w:rPr>
        <w:t>$10</w:t>
      </w:r>
      <w:r>
        <w:rPr/>
        <w:t>] of each certificate of registration renewal fee collected under Section 11A(b) or 12(c) of this Act to the credit of the scholarship fund for architectural examination applicants.  The scholarship fund for architectural examination applicants is an account in the general revenue fund that may be appropriated only to the Boar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provide scholarships to persons applying under Section 6(b) of this Act for examina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pay the [</w:t>
      </w:r>
      <w:r>
        <w:rPr>
          <w:strike/>
        </w:rPr>
        <w:t>Board's associated</w:t>
      </w:r>
      <w:r>
        <w:rPr/>
        <w:t xml:space="preserve">] administrative costs </w:t>
      </w:r>
      <w:r>
        <w:rPr>
          <w:u w:val="single"/>
        </w:rPr>
        <w:t>associated with the examination fee scholarship program</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Interest earned on the scholarship fund for architectural examination applicants shall be credited to the fund. </w:t>
      </w:r>
      <w:r>
        <w:rPr>
          <w:u w:val="single"/>
        </w:rPr>
        <w:t>At the end of each state fiscal year, any unexpended balance in the scholarship fund shall remain in the fu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w:t>
      </w:r>
      <w:r>
        <w:rPr>
          <w:u w:val="single"/>
        </w:rPr>
        <w:t>Not</w:t>
      </w:r>
      <w:r>
        <w:rPr/>
        <w:t xml:space="preserve"> [</w:t>
      </w:r>
      <w:r>
        <w:rPr>
          <w:strike/>
        </w:rPr>
        <w:t>The Board may not use</w:t>
      </w:r>
      <w:r>
        <w:rPr/>
        <w:t xml:space="preserve">] more than 15 percent of the amount appropriated to the Board under Subsection (a)  of this section </w:t>
      </w:r>
      <w:r>
        <w:rPr>
          <w:u w:val="single"/>
        </w:rPr>
        <w:t>may be used</w:t>
      </w:r>
      <w:r>
        <w:rPr/>
        <w:t xml:space="preserve"> to pay the </w:t>
      </w:r>
      <w:r>
        <w:rPr>
          <w:u w:val="single"/>
        </w:rPr>
        <w:t>scholarship program's</w:t>
      </w:r>
      <w:r>
        <w:rPr/>
        <w:t xml:space="preserve"> [</w:t>
      </w:r>
      <w:r>
        <w:rPr>
          <w:strike/>
        </w:rPr>
        <w:t>Board's</w:t>
      </w:r>
      <w:r>
        <w:rPr/>
        <w:t xml:space="preserve">] administrative costs.  </w:t>
      </w:r>
      <w:r>
        <w:rPr>
          <w:u w:val="single"/>
        </w:rPr>
        <w:t>The Board may contract with  the Texas Higher Education Coordinating Board or a private entity to administer the examination fee scholarship program established under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The amount of each scholarship is the lesser of $500 or the fee prescribed by the Board for the examin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The legislature finds that a public purpose of the state is served by the scholarships awarded under this section b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promoting the professional needs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increasing the number of highly trained and educated registered architects available to serve the residents of the st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improving the state's business environment and encouraging economic developmen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identifying, recognizing, and supporting outstanding applicants who plan to pursue careers in architec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f)  The Board shall </w:t>
      </w:r>
      <w:r>
        <w:rPr>
          <w:u w:val="single"/>
        </w:rPr>
        <w:t>provide for the awarding of</w:t>
      </w:r>
      <w:r>
        <w:rPr/>
        <w:t xml:space="preserve"> [</w:t>
      </w:r>
      <w:r>
        <w:rPr>
          <w:strike/>
        </w:rPr>
        <w:t>establish and administer</w:t>
      </w:r>
      <w:r>
        <w:rPr/>
        <w:t>] scholarships in a manner that the Board determines best serves the public purpose of the scholarships.  In determining what best promotes the public purpose, the Board shall consider at a minimum</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1)</w:t>
      </w:r>
      <w:r>
        <w:rPr/>
        <w:t>  the financial need of each person applying for a scholarship under this section</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2)  the importance of distributing the scholarships among  applicants who are graduates of the various universities or colleges of architecture in this state</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g)  The Board shall adopt rules as necessary for the administration of this sec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2. Section 11(b),  Chapter 478, Acts of the 45th Legislature, Regular Session, 1937 (Article 249a,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Board may revoke or suspend a registration certificate, place on probation a person whose registration certificate has been suspended, reprimand a person registered under this Act, or assess an administrative penalty against a person, regardless of the person's registration status, in an amount not to exceed $1,000 on the following grou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a violation of this Act or of a rule of the Board adopted under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a cause for which the Board is authorized to refuse to grant a registration certific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gross incompetenc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recklessness in the construction or alteration of a building by an architect designing, planning, or observing the construction or alte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dishonest practice by one holding a registration certificate;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 xml:space="preserve">(6)  for failing to </w:t>
      </w:r>
      <w:r>
        <w:rPr>
          <w:u w:val="single"/>
        </w:rPr>
        <w:t>provide or to</w:t>
      </w:r>
      <w:r>
        <w:rPr/>
        <w:t xml:space="preserve"> timely provide [</w:t>
      </w:r>
      <w:r>
        <w:rPr>
          <w:strike/>
        </w:rPr>
        <w:t>plans and specifications</w:t>
      </w:r>
      <w:r>
        <w:rPr/>
        <w:t xml:space="preserve">] to the Texas Department of Licensing and Regulation </w:t>
      </w:r>
      <w:r>
        <w:rPr>
          <w:u w:val="single"/>
        </w:rPr>
        <w:t>any document designated</w:t>
      </w:r>
      <w:r>
        <w:rPr/>
        <w:t xml:space="preserve"> [</w:t>
      </w:r>
      <w:r>
        <w:rPr>
          <w:strike/>
        </w:rPr>
        <w:t>as required</w:t>
      </w:r>
      <w:r>
        <w:rPr/>
        <w:t>] by Article 9102, Revised Statutes</w:t>
      </w:r>
      <w:r>
        <w:rPr>
          <w:u w:val="single"/>
        </w:rPr>
        <w:t>, as a document the person is required to provide to the depart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3. Section 11A(b), Chapter 478, Acts of the 45th Legislature, Regular Session, 1937 (Article 249a,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A registered architect whose certificate of registration is on inactive status must pay </w:t>
      </w:r>
      <w:r>
        <w:rPr>
          <w:u w:val="single"/>
        </w:rPr>
        <w:t>an annual</w:t>
      </w:r>
      <w:r>
        <w:rPr/>
        <w:t xml:space="preserve"> [</w:t>
      </w:r>
      <w:r>
        <w:rPr>
          <w:strike/>
        </w:rPr>
        <w:t>a</w:t>
      </w:r>
      <w:r>
        <w:rPr/>
        <w:t>] certificate of registration renewal fee [</w:t>
      </w:r>
      <w:r>
        <w:rPr>
          <w:strike/>
        </w:rPr>
        <w:t>of $10</w:t>
      </w:r>
      <w:r>
        <w:rPr/>
        <w:t xml:space="preserve">] on a date and in a manner prescribed by Board rule.  </w:t>
      </w:r>
      <w:r>
        <w:rPr>
          <w:u w:val="single"/>
        </w:rPr>
        <w:t>The Board shall prescribe the renewal fee under this subsection in an amount equal to the sum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1)  the amount determined by the Board as reasonable and necessary to cover the costs of administering this section;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u w:val="single"/>
        </w:rPr>
      </w:pPr>
      <w:r>
        <w:rPr>
          <w:u w:val="single"/>
        </w:rPr>
        <w:t>(2)  the additional amount required under Section 12(c)(1)(B) of this Act for the examination fee scholarship program.</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4. Section 12(c), Chapter 478, Acts of the 45th Legislature, Regular Session, 1937 (Article 249a,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Board shall set the required renewal fee for</w:t>
      </w:r>
      <w:r>
        <w:rPr>
          <w:u w:val="single"/>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1)</w:t>
      </w:r>
      <w:r>
        <w:rPr/>
        <w:t xml:space="preserve">  residents in an amount </w:t>
      </w:r>
      <w:r>
        <w:rPr>
          <w:u w:val="single"/>
        </w:rPr>
        <w:t>equal to the sum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pPr>
      <w:r>
        <w:rPr>
          <w:u w:val="single"/>
        </w:rPr>
        <w:t>(A)  the amount determined by the Board as</w:t>
      </w:r>
      <w:r>
        <w:rPr/>
        <w:t xml:space="preserve"> [</w:t>
      </w:r>
      <w:r>
        <w:rPr>
          <w:strike/>
        </w:rPr>
        <w:t>that is</w:t>
      </w:r>
      <w:r>
        <w:rPr/>
        <w:t>] reasonable and necessary to cover administrative costs</w:t>
      </w:r>
      <w:r>
        <w:rPr>
          <w:u w:val="single"/>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4300"/>
        <w:rPr>
          <w:u w:val="single"/>
        </w:rPr>
      </w:pPr>
      <w:r>
        <w:rPr>
          <w:u w:val="single"/>
        </w:rPr>
        <w:t>(B)  an amount, not to exceed $10, determined annually by the Board as reasonable and necessary for the administration of the examination fee scholarship program under Section 11A of this Ac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2)</w:t>
      </w:r>
      <w:r>
        <w:rPr/>
        <w:t>  [</w:t>
      </w:r>
      <w:r>
        <w:rPr>
          <w:strike/>
        </w:rPr>
        <w:t>plus $10. The required renewal fee for</w:t>
      </w:r>
      <w:r>
        <w:rPr/>
        <w:t>] nonresidents [</w:t>
      </w:r>
      <w:r>
        <w:rPr>
          <w:strike/>
        </w:rPr>
        <w:t>shall be</w:t>
      </w:r>
      <w:r>
        <w:rPr/>
        <w:t>] in an amount determined by the Boar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5. Section 6A(b), Chapter 457, Acts of the 61st Legislature, Regular Session, 1969 (Article 249c,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A registered landscape architect whose certificate of registration is on inactive status </w:t>
      </w:r>
      <w:r>
        <w:rPr>
          <w:u w:val="single"/>
        </w:rPr>
        <w:t>shall</w:t>
      </w:r>
      <w:r>
        <w:rPr/>
        <w:t xml:space="preserve"> [</w:t>
      </w:r>
      <w:r>
        <w:rPr>
          <w:strike/>
        </w:rPr>
        <w:t>is not required to</w:t>
      </w:r>
      <w:r>
        <w:rPr/>
        <w:t xml:space="preserve">] pay </w:t>
      </w:r>
      <w:r>
        <w:rPr>
          <w:u w:val="single"/>
        </w:rPr>
        <w:t>an annual</w:t>
      </w:r>
      <w:r>
        <w:rPr/>
        <w:t xml:space="preserve"> certificate of registration renewal </w:t>
      </w:r>
      <w:r>
        <w:rPr>
          <w:u w:val="single"/>
        </w:rPr>
        <w:t>fee on a date and in a manner prescribed by board rule. The board shall prescribe the renewal fee under this subsection in an amount determined by the board as reasonable and necessary to cover the costs of administering this section</w:t>
      </w:r>
      <w:r>
        <w:rPr/>
        <w:t xml:space="preserve"> [</w:t>
      </w:r>
      <w:r>
        <w:rPr>
          <w:strike/>
        </w:rPr>
        <w:t>fe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6. Section 8(a), Chapter 457, Acts of the 61st Legislature, Regular Session, 1969 (Article 249c,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The board may revoke or suspend a certificate of registration, place on probation a person whose certificate of registration has been suspended, reprimand a person registered under this Act, or assess an administrative penalty against a person, regardless of the person's registration status, in an amount not to exceed $1,000 on the following groun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Violations of provisions of this Act or of a rule of the board adopted under this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The practice of any fraud or deceit in obtaining a certificate of registra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Any gross negligence, incompetency, or misconduct in the practice of landscape architectu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Holding himself out to the public or any member thereof as an engineer or making use of the words "engineer," "engineered," "professional engineer," "P.E.," or any other terms tending to create the impression that such registrant is authorized to practice engineering or any other profession unless he is licensed under provisions of the Texas Engineering Practice Act or the other applicable licensing laws of this state</w:t>
      </w:r>
      <w:r>
        <w:rPr>
          <w:u w:val="single"/>
        </w:rPr>
        <w:t>;</w:t>
      </w:r>
      <w:r>
        <w:rPr/>
        <w:t>[</w:t>
      </w:r>
      <w:r>
        <w:rPr>
          <w:strike/>
        </w:rPr>
        <w: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Holding himself out to the public or any member thereof as a surveyor or making use of the words "surveyor," "surveyed," "registered professional land surveyor," or any other terms tending to create the impression that such registrant is authorized to practice surveying or any other profession unless he is licensed under the Professional Land Surveying Practices Act (Article 5282c, Vernon's Texas Civil Statutes) or the other applicable licensing laws of this state</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6)  Failing to provide or to timely provide to the Texas Department of Licensing and Regulation any document designated by Article 9102, Revised Statutes, as a document the person is required to provide to the depart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7. Section 8A, Chapter 457, Acts of the 61st Legislature, Regular Session, 1969 (Article 249c, Vernon's Texas Civil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Sec. 8A.  RESTRICTIONS ON ADVERTISING AND COMPETITIVE BIDDING. </w:t>
      </w:r>
      <w:r>
        <w:rPr>
          <w:u w:val="single"/>
        </w:rPr>
        <w:t>(a) Except as provided by Subsection (b) of this section, the</w:t>
      </w:r>
      <w:r>
        <w:rPr/>
        <w:t xml:space="preserve"> [</w:t>
      </w:r>
      <w:r>
        <w:rPr>
          <w:strike/>
        </w:rPr>
        <w:t>The</w:t>
      </w:r>
      <w:r>
        <w:rPr/>
        <w:t>] board may not adopt rules restricting advertising or competitive bidding by registrants except to prohibit false, misleading, or deceptive practices by registran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b)  The board shall adopt rules to prevent a person regulated by the board from submitting a competitive bid to, or soliciting a competitive bid on behalf of, a governmental entity that is prohibited by Subchapter A, Chapter 2254, Government Code, from making a selection or awarding a contract on the basis of competitive bid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8. Section 13A(b), Article 249e, Revised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b)  A registered interior designer whose certificate of registration is on inactive status </w:t>
      </w:r>
      <w:r>
        <w:rPr>
          <w:u w:val="single"/>
        </w:rPr>
        <w:t>shall</w:t>
      </w:r>
      <w:r>
        <w:rPr/>
        <w:t xml:space="preserve"> [</w:t>
      </w:r>
      <w:r>
        <w:rPr>
          <w:strike/>
        </w:rPr>
        <w:t>is not required to</w:t>
      </w:r>
      <w:r>
        <w:rPr/>
        <w:t xml:space="preserve">] pay </w:t>
      </w:r>
      <w:r>
        <w:rPr>
          <w:u w:val="single"/>
        </w:rPr>
        <w:t>an annual</w:t>
      </w:r>
      <w:r>
        <w:rPr/>
        <w:t xml:space="preserve"> certificate of registration renewal </w:t>
      </w:r>
      <w:r>
        <w:rPr>
          <w:u w:val="single"/>
        </w:rPr>
        <w:t>fee on a date and in a manner prescribed by board rule. The board shall prescribe the renewal fee under this subsection in an amount determined by the board as reasonable and necessary to cover the costs of administering this section</w:t>
      </w:r>
      <w:r>
        <w:rPr/>
        <w:t xml:space="preserve"> [</w:t>
      </w:r>
      <w:r>
        <w:rPr>
          <w:strike/>
        </w:rPr>
        <w:t>fees</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9. Section 15(a), Article 249e, Revised Statutes,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a)  The board shall deny registration of an applicant or may revoke or suspend a registration certificate, place on probation a registrant whose certificate has been suspended, or reprimand a registrant if the applicant or registrant h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been convicted of a felony or of a misdemeanor involving moral turpitud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obtained or attempted to obtain a registration certificate by fraud or deceptio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3)  been grossly negligent in performing professional dut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4)  practiced in a manner detrimental to the public health, safety, or welfar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5)  advertised in a manner that tends to deceive or defraud the public;</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6)  aided or abetted any person not registered under this article in violating this article;  [</w:t>
      </w:r>
      <w:r>
        <w:rPr>
          <w:strike/>
        </w:rPr>
        <w:t>or</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7)  failed to comply with the requirements of this article or with a rule of the board adopted under this article</w:t>
      </w:r>
      <w:r>
        <w:rPr>
          <w:u w:val="single"/>
        </w:rPr>
        <w:t>;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u w:val="single"/>
        </w:rPr>
        <w:t>(8)  failed to provide or to timely provide to the Texas Department of Licensing and Regulation any document  designated by Article 9102, Revised Statutes, as a document the person is required to provide to the department</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0. Subchapter C, Chapter 61, Education Code, is amended by adding Section 61.0822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u w:val="single"/>
        </w:rPr>
      </w:pPr>
      <w:r>
        <w:rPr>
          <w:u w:val="single"/>
        </w:rPr>
        <w:t>Sec. 61.0822.  CONTRACT WITH TEXAS BOARD OF ARCHITECTURAL EXAMINERS.  The board may contract with the Texas Board of Architectural Examiners to administer the examination fee scholarship program established under Section 7A,  Chapter 478, Acts of the 45th Legislature, Regular Session, 1937 (Article 249a, Vernon's Texas Civil Statut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1. The change in law made by this Act to Section 7A, Chapter 478, Acts of the 45th Legislature, Regular Session, 1937 (Article 249a, Vernon's Texas Civil Statutes), in addition to other substantive changes made to that section, is intended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1)  re</w:t>
        <w:noBreakHyphen/>
        <w:t>create the scholarship fund for architectural examination applicants, established by Section 1.10, Chapter 1371, Acts of the 76th Legislature, Regular Session, 1999,  as a separate account in the general revenue fund;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3436"/>
        <w:rPr/>
      </w:pPr>
      <w:r>
        <w:rPr/>
        <w:t>(2)  rededicate the revenue to be deposited in that accoun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SECTION 12. (a)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b)  The change in law made by this Act to Section 11(b), Chapter 478, Acts of the 45th Legislature, Regular Session, 1937 (Article 249a, Vernon's Texas Civil Statutes); Section 8(a), Chapter 457, Acts of the 61st Legislature, Regular Session, 1969 (Article 249c, Vernon's Texas Civil Statutes); and Section 15(a), Article 249e, Revised Statutes, applies only to a disciplinary proceeding for an act or omission that occurs on or after the effective date of this Act.  An act or omission that occurs before the effective date of this Act is governed by the law in effect on the date the act or omission occurred,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c)  The change in law made by this Act to Section 11A(b), Chapter 478, Acts of the 45th Legislature, Regular Session, 1937 (Article 249a, Vernon's Texas Civil Statutes), applies only to the payment by a registration holder on inactive status of a renewal fee that becomes due on or after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d)  The Texas Board of Architectural Examiners shall prescribe fees as required by Section 12(c), Chapter 478, Acts of the 45th Legislature, Regular Session, 1937 (Article 249a, Vernon's Texas Civil Statutes), as amended by this Act, not later than January 1, 200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e)  The change in law made by this Act to Section 12(c), Chapter 478, Acts of the 45th Legislature, Regular Session, 1937 (Article 249a, Vernon's Texas Civil Statutes),  applies only to the renewal of a certificate of registration that expires on or after January 1, 2002.  A certificate of registration that expires before that date is governed by the law in effect immediately before the effective date of this Act, and the former law is continued in effect for that purpos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 </w:t>
      </w:r>
      <w:r>
        <w:rPr/>
        <w:t>(f) The Texas Board of Architectural Examiners shall adopt rules under Section 6A(b), Chapter 457, Acts of the 61st Legislature, Regular Session, 1969 (Article 249c, Vernon's Texas Civil Statutes), as amended by this Act, and Section 13A(b), Article 249e, Revised Statutes, as amended by this Act, not later than January 1, 2002, to establish renewal dates and procedures for a person on inactive statu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ind w:firstLine="2572"/>
        <w:rPr/>
      </w:pPr>
      <w:r>
        <w:rPr/>
        <w:t xml:space="preserve">(g)  The Texas Board of Architectural Examiners shall adopt rules under Section 8A(b), Chapter 457, Acts of the 61st Legislature, Regular Session, 1969 (Article 249c, Vernon's Texas Civil Statutes), as added by this Act, not later than January 1, 2002.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rPr/>
      </w:pPr>
      <w:r>
        <w:rPr/>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t>* * * * *</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21:00Z</dcterms:created>
  <dc:creator/>
  <dc:description/>
  <cp:keywords/>
  <dc:language>en-US</dc:language>
  <cp:lastModifiedBy>lissbcw</cp:lastModifiedBy>
  <dcterms:modified xsi:type="dcterms:W3CDTF">2006-10-02T15:21:00Z</dcterms:modified>
  <cp:revision>2</cp:revision>
  <dc:subject/>
  <dc:title>By:  Farrar (Senate Sponsor   Lucio)</dc:title>
</cp:coreProperties>
</file>