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uente, et al. (Senate Sponsor </w:t>
        <w:noBreakHyphen/>
        <w:t> Van de Putte)</w:t>
      </w:r>
    </w:p>
    <w:p>
      <w:pPr>
        <w:pStyle w:val="Normal"/>
        <w:jc w:val="right"/>
        <w:rPr/>
      </w:pPr>
      <w:r>
        <w:rPr/>
        <w:t>H.B. No. 1716</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pPr>
      <w:r>
        <w:rPr/>
        <w:t>(In the Senate </w:t>
        <w:noBreakHyphen/>
        <w:t> Received from the House May 7, 2001; May 7, 2001, read first time and referred to Committee on Education; May 11, 2001, reported adversely, with favorable Committee Substitute by the following vote:  Yeas 7, Nays 0; May 11, 2001, sent to printe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t>COMMITTEE SUBSTITUTE FOR H.B. No. 1716</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right"/>
        <w:rPr/>
      </w:pPr>
      <w:r>
        <w:rPr/>
        <w:t>By:  Van de Putt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right"/>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pPr>
      <w:r>
        <w:rPr/>
        <w:t>A BILL TO BE ENTITL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pPr>
      <w:r>
        <w:rPr/>
        <w:t>AN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t>relating to the establishment and operation of the San Antonio Life Sciences Institute in The University of Texas Syste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pPr>
      <w:r>
        <w:rPr/>
        <w:t>BE IT ENACTED BY THE LEGISLATURE OF THE STATE OF TEXA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pPr>
      <w:r>
        <w:rPr/>
        <w:t>SECTION 1.  Chapter 75, Education Code, is amended by adding Subchapter C to read as follows:</w:t>
      </w:r>
    </w:p>
    <w:p>
      <w:pPr>
        <w:pStyle w:val="Normal"/>
        <w:keepNext w:val="true"/>
        <w:keepLines/>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u w:val="single"/>
        </w:rPr>
      </w:pPr>
      <w:r>
        <w:rPr>
          <w:u w:val="single"/>
        </w:rPr>
        <w:t>SUBCHAPTER C.  SAN ANTONIO LIFE SCIENCES INSTITUTE</w:t>
      </w:r>
    </w:p>
    <w:p>
      <w:pPr>
        <w:pStyle w:val="Normal"/>
        <w:keepLines/>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pPr>
      <w:r>
        <w:rPr>
          <w:u w:val="single"/>
        </w:rPr>
        <w:t>Sec. 75.201.  DEFINITIONS.  In this subchapter:</w:t>
      </w:r>
      <w:r>
        <w:rPr/>
        <w:t xml:space="preserve"> </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1)  "Board" means the board of regents of The University of Texas Syste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2)  "Health science center" means The University of Texas Health Science Center at San Antonio.</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3)  "Institute" means the San Antonio Life Sciences Institut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4)  "University" means The University of Texas at San Antonio.</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Sec. 75.202.  ESTABLISHMENT.  The board may establish and maintain the San Antonio Life Sciences Institute as a joint partnership of the health science center and the university.</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Sec. 75.203.  ROLE AND SCOPE.  (a)  The institute shall specialize in research and teaching in the life science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b)  The institute shall develop joint degree programs and joint research programs for the health science center and the university.</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c)  The institute may accept gifts, grants, and donations from any source for the purposes of the program.  The institute may develop or use land, buildings, equipment, facilities, and other improvements in connection with the program.  To the extent that any funds are appropriated in the General Appropriations Act by the 77th Legislature, the institute may accept any amount authoriz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d)  The institute shall seek private, local, and federal funding to support the operation and management of the institut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Sec. 75.204.  OPERATION AND MANAGEMENT.  (a)  The administration of the institute is under the direction of the chancellor of The University of Texas System and the board through the presidents of the health science center and the university.</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b)  The costs of the operation and management of the institute may be paid from money appropriated for that purpose and from other money from any public or private source.  The institute shall retain all indirect costs received or recovered under a grant or contr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c)  The board may make joint appointments of faculty or other personnel to the institute and to either or both the health science center and the university.  The salary of a person receiving a joint appointment shall be apportioned on the basis of services render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u w:val="single"/>
        </w:rPr>
      </w:pPr>
      <w:r>
        <w:rPr>
          <w:u w:val="single"/>
        </w:rPr>
        <w:t>(d)  The institute shall be located in facilities determined appropriate by the boar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ind w:hanging="1080"/>
        <w:rPr/>
      </w:pPr>
      <w:r>
        <w:rPr/>
        <w:t xml:space="preserve">SECTION 2.  This Act takes effect September 1, 2001. </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pPr>
      <w:r>
        <w:rPr/>
        <w:t>* * * * *</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Puente, et al</dc:title>
</cp:coreProperties>
</file>