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avis of Dallas (Senate Sponsor </w:t>
        <w:noBreakHyphen/>
        <w:t> Cain)</w:t>
      </w:r>
    </w:p>
    <w:p>
      <w:pPr>
        <w:pStyle w:val="Normal"/>
        <w:jc w:val="right"/>
        <w:rPr/>
      </w:pPr>
      <w:r>
        <w:rPr/>
        <w:t>H.B. No. 1718</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2, 2001; April 3, 2001, read first time and referred to Committee on State Affairs; May 8, 2001, reported favorably by the following vote:  Yeas 7, Nays 0; May 8,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appointment of the directors of a regional tollway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366.251,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366.251.  BOARD OF DIRECTORS. (a)  An authority is governed by a board of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The commissioners court of each county of the authority shall appoint one director to serve on the board.  The governor shall appoint </w:t>
      </w:r>
      <w:r>
        <w:rPr>
          <w:u w:val="single"/>
        </w:rPr>
        <w:t>one director</w:t>
      </w:r>
      <w:r>
        <w:rPr/>
        <w:t xml:space="preserve"> [</w:t>
      </w:r>
      <w:r>
        <w:rPr>
          <w:strike/>
        </w:rPr>
        <w:t>three directors</w:t>
      </w:r>
      <w:r>
        <w:rPr/>
        <w:t>] to serve on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In addition to directors appointed by a commissioners court under Subsection (b), the commissioners courts of those counties of the authority in which all or part of a turnpike project is located and open for use by the traveling public shall appoint two additional directors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if the open turnpike project is located entirely in one county, the commissioners court of that county shall appoint the two additional directo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if the open turnpike project is located in two counties of the authority, the commissioners court of each county  shall appoint one of the additional directors;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3)  if the open turnpike project is located in more than two counties, the commissioners court of each county in which the project is located shall appoint one additional director on a rotating basis and in accordance with a schedule agreed to and approved by concurrent resolutions adopted by the commissioners courts of at least three</w:t>
        <w:noBreakHyphen/>
        <w:t>fourths of the counties of th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d)</w:t>
      </w:r>
      <w:r>
        <w:rPr/>
        <w:t>  Directors shall be divided into two groups.  To the greatest degree possible, each group shall contain an equal number of directors.  Directors shall serve terms of two years, except that one group of directors of the initial board of an authority shall serve for a term of one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e)  The</w:t>
      </w:r>
      <w:r>
        <w:rPr/>
        <w:t xml:space="preserve"> [</w:t>
      </w:r>
      <w:r>
        <w:rPr>
          <w:strike/>
        </w:rPr>
        <w:t>(d)  Two directors appointed by the governor must have resided in a county of the authority for at least one year before the person's appointment.  One</w:t>
      </w:r>
      <w:r>
        <w:rPr/>
        <w:t xml:space="preserve">] director appointed by the governor must have resided in a county </w:t>
      </w:r>
      <w:r>
        <w:rPr>
          <w:u w:val="single"/>
        </w:rPr>
        <w:t>outside the authority that is</w:t>
      </w:r>
      <w:r>
        <w:rPr/>
        <w:t xml:space="preserve"> adjacent to a county of the authority for at least one year before the person's appointment.  Each director appointed by a commissioners court </w:t>
      </w:r>
      <w:r>
        <w:rPr>
          <w:u w:val="single"/>
        </w:rPr>
        <w:t>under Subsection (b)</w:t>
      </w:r>
      <w:r>
        <w:rPr/>
        <w:t xml:space="preserve"> must have resided in that county for at least one year before the person's appointment.  </w:t>
      </w:r>
      <w:r>
        <w:rPr>
          <w:u w:val="single"/>
        </w:rPr>
        <w:t>Each director appointed by a commissioners court under Subsection (c) must have resided in a county of the authority for at least one year before the person's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f)</w:t>
      </w:r>
      <w:r>
        <w:rPr/>
        <w:t> [</w:t>
      </w:r>
      <w:r>
        <w:rPr>
          <w:strike/>
        </w:rPr>
        <w:t>(e)</w:t>
      </w:r>
      <w:r>
        <w:rPr/>
        <w:t>]  All appointments to the board shall be made without regard to disability, sex, religion, age, or national origin. [</w:t>
      </w:r>
      <w:r>
        <w:rPr>
          <w:strike/>
        </w:rPr>
        <w:t>In making appointments under this section, the governor shall attempt to create a board that is representative of the diversity of the authority.</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g)</w:t>
      </w:r>
      <w:r>
        <w:rPr/>
        <w:t> [</w:t>
      </w:r>
      <w:r>
        <w:rPr>
          <w:strike/>
        </w:rPr>
        <w:t>(f)</w:t>
      </w:r>
      <w:r>
        <w:rPr/>
        <w:t>]  An elected official is not eligible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h)</w:t>
      </w:r>
      <w:r>
        <w:rPr/>
        <w:t> [</w:t>
      </w:r>
      <w:r>
        <w:rPr>
          <w:strike/>
        </w:rPr>
        <w:t>(g)</w:t>
      </w:r>
      <w:r>
        <w:rPr/>
        <w:t>]  A vacancy in a position shall be filled promptly by the entity that made the appointme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i)</w:t>
      </w:r>
      <w:r>
        <w:rPr/>
        <w:t> [</w:t>
      </w:r>
      <w:r>
        <w:rPr>
          <w:strike/>
        </w:rPr>
        <w:t>(h)</w:t>
      </w:r>
      <w:r>
        <w:rPr/>
        <w:t>]  Each director has equal status and may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j)</w:t>
      </w:r>
      <w:r>
        <w:rPr/>
        <w:t> [</w:t>
      </w:r>
      <w:r>
        <w:rPr>
          <w:strike/>
        </w:rPr>
        <w:t>(i)</w:t>
      </w:r>
      <w:r>
        <w:rPr/>
        <w:t>]  The board of an authority shall select one director as the presiding officer of the board to serve in that capacity until the person's term as a director expires.  The board shall elect one director as assistant presiding officer.  The board shall select a secretary and treasurer, neither of whom need be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k)</w:t>
      </w:r>
      <w:r>
        <w:rPr/>
        <w:t> [</w:t>
      </w:r>
      <w:r>
        <w:rPr>
          <w:strike/>
        </w:rPr>
        <w:t>(j)</w:t>
      </w:r>
      <w:r>
        <w:rPr/>
        <w:t>]  The vote of a majority attending a board meeting is necessary for any action taken by the board.  If a vacancy exists on a board, the majority of directors serving on the board is a quoru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366.254(a), Transport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It is a ground for removal of a director from the board if the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1)  did not have at the time of appointment the qualifications required by Section </w:t>
      </w:r>
      <w:r>
        <w:rPr>
          <w:u w:val="single"/>
        </w:rPr>
        <w:t>366.251(e)</w:t>
      </w:r>
      <w:r>
        <w:rPr/>
        <w:t xml:space="preserve"> [</w:t>
      </w:r>
      <w:r>
        <w:rPr>
          <w:strike/>
        </w:rPr>
        <w:t>366.251(d)</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2)  whether at the time of appointment or at any time during the director's term, is ineligible under Section </w:t>
      </w:r>
      <w:r>
        <w:rPr>
          <w:u w:val="single"/>
        </w:rPr>
        <w:t>366.251(g)</w:t>
      </w:r>
      <w:r>
        <w:rPr/>
        <w:t xml:space="preserve"> [</w:t>
      </w:r>
      <w:r>
        <w:rPr>
          <w:strike/>
        </w:rPr>
        <w:t>366.251(f)</w:t>
      </w:r>
      <w:r>
        <w:rPr/>
        <w:t>] or 366.252 to serve as a direct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cannot discharge the director's duties for a substantial part of the term for which the director is appointed because of illness or disability;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is absent from more than half of the regularly scheduled board meetings that the director is eligible to attend during a calendar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A director of a regional tollway authority appointed by the governor, whose term expires on or before September 1, 2001, continues to serve until that director's replacement is appointed under Section 366.251, Transportation Code, as amended by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c)  As soon as practicable after the effective date of this Act, the commissioners court of the applicable county or counties shall appoint one director to the board of directors of a regional tollway authority under Section 366.251, Transportation Code, as amended by this Act.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Davis of Dallas (Senate Sponsor   Cain)</dc:title>
</cp:coreProperties>
</file>