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Janek</w:t>
      </w:r>
    </w:p>
    <w:p>
      <w:pPr>
        <w:pStyle w:val="Normal"/>
        <w:jc w:val="right"/>
        <w:rPr/>
      </w:pPr>
      <w:r>
        <w:rPr/>
        <w:t>H.B. No. 172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liens for certain services provided by physicia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55.004, Propert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55.004.  AMOUNT OF LIEN. (a)  </w:t>
      </w:r>
      <w:r>
        <w:rPr>
          <w:u w:val="single"/>
        </w:rPr>
        <w:t>In this section, "emergency hospital care" means health care services provided in a hospital to evaluate and stabilize a serious medical problem of recent onset or severity, including severe pain that would lead a prudent layperson possessing an average knowledge of medicine and health to believe that the condition, illness, or injury is of such a nature that failure to obtain immediate medical care would in all reasonable probabil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seriously jeopardize the patient's heal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eriously impair one or more bodily func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seriously harm an organ or other part of the bod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cause serious disfiguremen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in the case of a pregnant woman, seriously jeopardize the health of the fet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b)</w:t>
      </w:r>
      <w:r>
        <w:rPr/>
        <w:t>  The lien is for the amount of the hospital's charges for services provided to the injured individual during the first 100 days of the injured individual's hospitalization</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lien may also include the amount of a physician's reasonable and necessary charges for emergency hospital care  provided to the injured individual during the first seven days of the injured individual's hospitalization.  At the request of the physician, the hospital may act on the physician's behalf in securing and discharging the li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d)  The</w:t>
      </w:r>
      <w:r>
        <w:rPr/>
        <w:t xml:space="preserve"> [</w:t>
      </w:r>
      <w:r>
        <w:rPr>
          <w:strike/>
        </w:rPr>
        <w:t>, except that the</w:t>
      </w:r>
      <w:r>
        <w:rPr/>
        <w:t xml:space="preserve">] lien does not cover </w:t>
      </w:r>
      <w:r>
        <w:rPr>
          <w:u w:val="single"/>
        </w:rPr>
        <w:t>charges f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w:t>
      </w:r>
      <w:r>
        <w:rPr>
          <w:strike/>
        </w:rPr>
        <w:t>charges for</w:t>
      </w:r>
      <w:r>
        <w:rPr/>
        <w:t xml:space="preserve">] operating costs that exceed the cost limits established under Section </w:t>
      </w:r>
      <w:r>
        <w:rPr>
          <w:u w:val="single"/>
        </w:rPr>
        <w:t>413.30</w:t>
      </w:r>
      <w:r>
        <w:rPr/>
        <w:t xml:space="preserve"> [</w:t>
      </w:r>
      <w:r>
        <w:rPr>
          <w:strike/>
        </w:rPr>
        <w:t>405.460</w:t>
      </w:r>
      <w:r>
        <w:rPr/>
        <w:t>], 42 Code of Federal Regulations;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w:t>
      </w:r>
      <w:r>
        <w:rPr>
          <w:strike/>
        </w:rPr>
        <w:t>charges for</w:t>
      </w:r>
      <w:r>
        <w:rPr/>
        <w:t>] other services that exceed a reasonable and regular rate for the services</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3)  any services for which the physician has accepted insurance benefits or payment under a private medical indemnity plan or program</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u w:val="single"/>
        </w:rPr>
        <w:t>(e)</w:t>
      </w:r>
      <w:r>
        <w:rPr/>
        <w:t> [</w:t>
      </w:r>
      <w:r>
        <w:rPr>
          <w:strike/>
        </w:rPr>
        <w:t>(b)</w:t>
      </w:r>
      <w:r>
        <w:rPr/>
        <w:t>]  The lien is not affected by a hospital's use of a method of classifying patients according to their ability to pay that is solely intended to obtain a lien for services provided to an indigent injured individu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change in law made by this Act applies only to health care services provided by a physician on or after the effective date of this Act.  Health care services provided by a physician before the effective date of this Act are covered by the law in effect at the time the services were provid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2:00Z</dcterms:created>
  <dc:creator/>
  <dc:description/>
  <cp:keywords/>
  <dc:language>en-US</dc:language>
  <cp:lastModifiedBy>lissbcw</cp:lastModifiedBy>
  <dcterms:modified xsi:type="dcterms:W3CDTF">2006-10-02T15:22:00Z</dcterms:modified>
  <cp:revision>2</cp:revision>
  <dc:subject/>
  <dc:title>By Janek</dc:title>
</cp:coreProperties>
</file>