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artinez Fischer, Menendez</w:t>
      </w:r>
    </w:p>
    <w:p>
      <w:pPr>
        <w:pStyle w:val="Normal"/>
        <w:jc w:val="right"/>
        <w:rPr/>
      </w:pPr>
      <w:r>
        <w:rPr/>
        <w:t>H.B. No. 172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 BILL TO BE ENTITL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relating to certification examinations for educators certified in other jurisdiction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Section 21.052(a), Education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a)  The board may issue a certificate to an educator who:</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hold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A)  a degree issued by an institution accredited by a regional accrediting agency or group that is recognized by a nationally recognized accreditation board;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B)  a degree issued by an institution located in a foreign country, if the degree is equivalent to a degree described by Paragraph (A);</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holds an appropriate certificate or other credential issued by another state or country;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3)  performs satisfactorily on</w:t>
      </w:r>
      <w:r>
        <w:rPr>
          <w:u w:val="single"/>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u w:val="single"/>
        </w:rPr>
        <w:t>(A)</w:t>
      </w:r>
      <w:r>
        <w:rPr/>
        <w:t>  the examination prescribed under Section 21.048</w:t>
      </w:r>
      <w:r>
        <w:rPr>
          <w:u w:val="single"/>
        </w:rPr>
        <w:t>;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u w:val="single"/>
        </w:rPr>
        <w:t>(B)  if the educator holds a certificate or other credential issued by another state or country, an examination similar to and at least as rigorous as that described by Paragraph (A) administered to the educator under the authority of that state</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  Section 21.052(a), Education Code, as amended by this Act, applies only to a certificate issued under Section 21.052, Education Code, on or after the effective date of this Act.  A certificate issued under Section 21.052, Education Code, before the effective date of this Act is governed by the law in effect on the date the certificate is issued, and the former law is continued in effect for that purpo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2:00Z</dcterms:created>
  <dc:creator/>
  <dc:description/>
  <cp:keywords/>
  <dc:language>en-US</dc:language>
  <cp:lastModifiedBy>lissbcw</cp:lastModifiedBy>
  <dcterms:modified xsi:type="dcterms:W3CDTF">2006-10-02T15:22:00Z</dcterms:modified>
  <cp:revision>2</cp:revision>
  <dc:subject/>
  <dc:title>By Martinez Fischer, Menendez</dc:title>
</cp:coreProperties>
</file>