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eaman, Keffer, Turner of Coleman,</w:t>
      </w:r>
    </w:p>
    <w:p>
      <w:pPr>
        <w:pStyle w:val="Normal"/>
        <w:rPr/>
      </w:pPr>
      <w:r>
        <w:rPr/>
        <w:t xml:space="preserve">   </w:t>
      </w:r>
      <w:r>
        <w:rPr/>
        <w:t>Counts, Ramsay, et al.</w:t>
      </w:r>
    </w:p>
    <w:p>
      <w:pPr>
        <w:pStyle w:val="Normal"/>
        <w:jc w:val="right"/>
        <w:rPr/>
      </w:pPr>
      <w:r>
        <w:rPr/>
        <w:t>H.B. No. 172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of a county employment development board in certain counties to develop programs for rural economic assistance for career training; authorizing a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B, Title 12, Local Government Code, is amended by adding Chapter 38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86.  COUNTY EMPLOYMENT DEVELOPMENT BOARD FOR RUR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OUN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oard" means a county employment development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ural county" means a county with a population of 50,000 or 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02.  CREATION IN RURAL COUNTY. The commissioners court of a rural county may establish a county employment development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86.003</w:t>
        <w:noBreakHyphen/>
        <w:t>386.02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B.  COUNTY EMPLOYMENT DEVELOPMENT BOARD; POW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21.  BOARD MEMBERSHIP. (a)  The board consists of 9, 11, 13, or 15 members appointed by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member of the commissioners court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uperintendent, or a representative of a superintendent, from a school district located primarily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employee of a public community college that serves the  county, or a person with experience in workforce training, economic development, or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n official from another governmental entity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t least five members of the county's business commun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ny other person whose presence on the board will further the purpos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majority of the board membership must be representatives of the county's business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member of the board serves a two</w:t>
        <w:noBreakHyphen/>
        <w:t>year term expiring February 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may elect a member to serve as the presiding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22.  BOARD POWERS AND DUTIES. (a)  The board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stablish and operate one or more programs in the county that provide economic assistance for career training, that promote adult job training, economic development, and career and technology education in the county, and that may include efforts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develop continuing education, including job training and skills enhanc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ssist public schools in the creation of career and technology education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ssist businesses in the creation of employment opportunities through job tr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ssist local workforce development boards in  achieving their job training and skills development goals at the county leve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develop and fund, or assist institutions of higher education in developing and funding, training and educational programs for n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velop partnerships between businesses, public schools, institutions of higher education, and the Texas Engineering Extension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mploy necessary personne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ntract with a private person or a political subdivision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o the extent the board determines necessary to administer its functions, the board may cooperate wi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local workforce development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Texas Agricultural Extension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economic development corpo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n industrial development corpor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 partnership established under Section 311.005, Labor Code, between a local workforce development board and another local or regional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oard may impose a fee for participation in a program and may administer any funds collected for a program under this chapter.  The fee authorized by this section is in addition to any tax authoriz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board may adopt rules to accomplish the goal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shall contract with the county auditor to review the board's finances every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23.  OPEN MEETINGS AND OPEN RECORDS. Chapters 551 and 552, Government Code, apply to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86.024</w:t>
        <w:noBreakHyphen/>
        <w:t>386.04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C.  SALES AND US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41.  SALES AND USE TAX AUTHORIZED. (a)  A county may impose a sales and use tax at the rate of one</w:t>
        <w:noBreakHyphen/>
        <w:t>eighth of one percent in the county for the benefit of a program under this chapter if a majority of the votes cast at an election held for that purpose favor the imposition of th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ounty may not impose a sales and use tax under this subchapter if the adoption of the tax under this subchapter would result in a combined tax rate of all local sales and use taxes of more than two percent in any location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42.  ELECTION. (a)  The commissioners court may order an election to impose a sales and use tax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election shall be held on the first uniform election date that occurs on or after the 45th day following the date the commissioners court orders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t an election to adopt the tax, the ballot shall be prepared to permit voting for or against the proposition: "The adoption of a local sales and use tax  at the rate of one</w:t>
        <w:noBreakHyphen/>
        <w:t>eighth of one percent to provide funding for the operation of a program for rural economic assistance for career training in ____  (name of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a majority of the votes received at the election favor the proposition, the tax is adop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43.  TAX CODE APPLICABLE. (a)  Chapter 323, Tax Code, governs the imposition, computation, administration, collection, and remittance of a tax authorized under this chapter except as inconsistent with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Section 323.101(b), Tax Code, does not apply to a tax authoriz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44.  IMPOSITION OF TAX. (a)  If the county adopts a tax under this subchapter, a tax is imposed on the receipts from the sale at retail of taxable items in the county at the rate of one</w:t>
        <w:noBreakHyphen/>
        <w:t>eighth of one percent during the period that the tax is effective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re is also imposed an excise tax on the use, storage, or other consumption in the county of tangible personal property purchased, leased, or rented from a retailer during the period that the tax is effective in the county.  The rate of the excise tax is the same as the rate of the sales tax portion of the tax and is applied to the sale price of the tangible person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45.  USE OF REVENUE. Revenue from a tax imposed under this subchapter may be used only to operate a program under this chapter in the county.  The board may award grants for program purposes to local businesses, school districts, or other entities with revenue from a tax imposed under this subchapter.  The board shall contract with the grant recipient to ensure that the program purposes are promoted by the g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46.  ABOLITION OF TAX. (a)  The commissioners court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all an election to abolish the tax;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bolish the tax on finding that the purposes for which the tax was imposed under this subchapter have been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t an election to abolish the tax, the ballot shall be prepared to permit voting for or against the proposition: "The abolition of a local sales and use tax for the operation of a program for rural economic assistance for career training in ____ (name of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 majority of the votes received at the election favor the proposition, the tax is abo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47.  EFFECTIVE DATE OF TAX. (a)  The adoption or abolition of a tax under this subchapter takes effect on the first day of the first calendar quarter occurring after the expiration of the first complete quarter occurring after the date the comptroller receives a notice of the order abolishing the tax or the results of the election adopting or abolishing th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comptroller determines that an effective date provided by Subsection (a)  will occur before the comptroller can reasonably take the action required to begin collecting the tax or to implement the abolition of the tax, the effective date may be extended by the comptroller until the first day of the next succeeding calendar quar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48.  SALES TAX NOT EXCLUSIVE. The sales and use tax authorized by this subchapter is in addition to any other tax or fee authoriz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86.049</w:t>
        <w:noBreakHyphen/>
        <w:t>386.06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D.  PROPERTY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1.  PROPERTY TAX AUTHORIZED. For the benefit of a program under this chapter, the commissioners court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mpose a new property tax in the county at a rate not to exceed three cents on the $100 valuation of taxabl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crease the property tax rate in the county by an amount not to exceed three cents on the $100 valuation of taxable proper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use revenue collected from a county property tax imposed under another law, in an amount not to exceed three cents on the $100 valuation of property tax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2.  USE OF PROPERTY TAX REVENUE. Revenue from a tax imposed under this subchapter may be used only as provided by Section 386.045 for revenue collected under Subchapter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3.  PROPERTY TAX NOT EXCLUSIVE. The property tax authorized by this subchapter is in addition to any other tax or fee authoriz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4A(f) and (m), Development Corporation Act of 1979  (Article 5190.6, Vernon's Texas Civil Statutes),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On receipt of the proceeds of the sales and use tax imposed under this section from the comptroller, the city shall deliver the proceeds to the corporation to use in carrying out its functions.  Tax proceeds may be used to pay the principal of, interest on, and other costs relating to the corporation's bonds, but neither the bonds nor any instrument related to the bonds may give a bondholder a right to demand payment from tax proceeds in excess of those collected from the tax imposed by this section. Tax proceeds may also be used to</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pay expenses incurred by the corporation under Section 38 of this Act relating to job training</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rovide funding to a county employment development board created under Chapter 386, Local Government Code, for any purpose authorized by that chap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m)  In an election to adopt the tax under this section, the ballot shall be printed to provide for voting for or against the proposition:  "The adoption of a sales and use tax for the promotion and development of new and expanded business enterprises </w:t>
      </w:r>
      <w:r>
        <w:rPr>
          <w:u w:val="single"/>
        </w:rPr>
        <w:t>and job or career training</w:t>
      </w:r>
      <w:r>
        <w:rPr/>
        <w:t xml:space="preserve"> at the rate of __________ of one percent" (one</w:t>
        <w:noBreakHyphen/>
        <w:t>eighth, one</w:t>
        <w:noBreakHyphen/>
        <w:t>fourth, three</w:t>
        <w:noBreakHyphen/>
        <w:t>eighths, or one</w:t>
        <w:noBreakHyphen/>
        <w:t>half to be inserted a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4B(g), Development Corporation Act of 1979  (Article 5190.6,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On receipt of the proceeds of the sales and use tax imposed under this section from the comptroller, the eligible city shall deliver the proceeds to the corporation.  Tax proceeds may be us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ay the costs of projects of the types added to the definition of that term by Subsection (a)  of this section;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ay the principal of, interest on, and other costs relating to bonds or other obligations issued by the corporation to pay the costs of the projects or to refund bonds or other obligations issued to pay the costs of projects</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provide funding to a county employment development board created under Chapter 386, Local Government Code, for any purpose authorized by that chap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e changes in law made by this Act to Sections 4A(f) and 4B(g), Development Corporation Act of 1979 (Article 5190.6, Vernon's Texas Civil Statutes), apply to any tax proceeds used by a development corporation on or after the effective date of this Act, without regard to when the tax was imposed or col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By Seaman, Keffer, Turner of Coleman,</dc:title>
</cp:coreProperties>
</file>