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By Goolsby</w:t>
      </w:r>
    </w:p>
    <w:p>
      <w:pPr>
        <w:pStyle w:val="Normal"/>
        <w:jc w:val="right"/>
        <w:rPr/>
      </w:pPr>
      <w:r>
        <w:rPr/>
        <w:t>H.B. No. 17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>relating to the requirement that the name of a state agency be printed on certain state motor vehicles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1. Section 721.003, Transportation Code, is amended by amending Subsection (a) and adding Subsection (e)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(a)  The governing bodies of the following state agencies or divisions by rule may exempt from the requirements of Section 721.002 a motor vehicle that is under the control and custody of the agency or division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1)  Texas Commission on Fire Protection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2)  Texas State Board of Pharmacy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3)  Texas Department of Mental Health and Mental Retardation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4)  Department of Public Safety of the State of Texas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5)  the institutional division or the pardons and paroles division of the Texas Department of Criminal Justice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6)  Board of Pardons and Paroles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7)  Parks and Wildlife Department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8)  Railroad Commission of Texas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9)  Texas Alcoholic Beverage Commission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10)  </w:t>
      </w:r>
      <w:r>
        <w:rPr>
          <w:u w:val="single"/>
        </w:rPr>
        <w:t>Texas Department of</w:t>
      </w:r>
      <w:r>
        <w:rPr/>
        <w:t xml:space="preserve"> Banking [</w:t>
      </w:r>
      <w:r>
        <w:rPr>
          <w:strike/>
        </w:rPr>
        <w:t>Department of Texas</w:t>
      </w:r>
      <w:r>
        <w:rPr/>
        <w:t>]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11)  Savings and Loan Department [</w:t>
      </w:r>
      <w:r>
        <w:rPr>
          <w:strike/>
        </w:rPr>
        <w:t>of Texas</w:t>
      </w:r>
      <w:r>
        <w:rPr/>
        <w:t>]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12)  Texas Juvenile Probation Commission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13)  Texas Natural Resource Conservation Commission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14)  Texas Youth Commission; [</w:t>
      </w:r>
      <w:r>
        <w:rPr>
          <w:strike/>
        </w:rPr>
        <w:t>and</w:t>
      </w:r>
      <w:r>
        <w:rPr/>
        <w:t>]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15)  </w:t>
      </w:r>
      <w:r>
        <w:rPr>
          <w:u w:val="single"/>
        </w:rPr>
        <w:t>Texas Lottery Commission; an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>
          <w:u w:val="single"/>
        </w:rPr>
        <w:t>(16)</w:t>
      </w:r>
      <w:r>
        <w:rPr/>
        <w:t>  an agency that receives an appropriation under an article of the General Appropriations Act that appropriates money to the legislature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(e)  A rule adopted by the Texas Lottery Commission under Subsection (a)  may exempt from the requirements of Section 721.002 only a motor vehicle used exclusively for surveillance purposes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2. This Act takes effect September 1, 2001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22:00Z</dcterms:created>
  <dc:creator/>
  <dc:description/>
  <cp:keywords/>
  <dc:language>en-US</dc:language>
  <cp:lastModifiedBy>lissbcw</cp:lastModifiedBy>
  <dcterms:modified xsi:type="dcterms:W3CDTF">2006-10-02T15:22:00Z</dcterms:modified>
  <cp:revision>2</cp:revision>
  <dc:subject/>
  <dc:title>By Goolsby</dc:title>
</cp:coreProperties>
</file>