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rtinez Fischer</w:t>
      </w:r>
    </w:p>
    <w:p>
      <w:pPr>
        <w:pStyle w:val="Normal"/>
        <w:jc w:val="right"/>
        <w:rPr/>
      </w:pPr>
      <w:r>
        <w:rPr/>
        <w:t>H.B. No. 1739</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t>Substitute the following for H.B. No. 1739:</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t>By Davis of Dall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jc w:val="right"/>
        <w:rPr/>
      </w:pPr>
      <w:r>
        <w:rPr/>
        <w:t>C.S.H.B. No. 1739</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 BILL TO BE ENTIT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penalty for a violation of certain laws involving the restraint of a child in a motor veh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545.412, Transportation Code, is amended by amending Subsection (b) and adding Subsections (g)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An offense under this section is a misdemeanor punishable by a fine of not less than </w:t>
      </w:r>
      <w:r>
        <w:rPr>
          <w:u w:val="single"/>
        </w:rPr>
        <w:t>$100</w:t>
      </w:r>
      <w:r>
        <w:rPr/>
        <w:t xml:space="preserve"> [</w:t>
      </w:r>
      <w:r>
        <w:rPr>
          <w:strike/>
        </w:rPr>
        <w:t>$25</w:t>
      </w:r>
      <w:r>
        <w:rPr/>
        <w:t xml:space="preserve">] or more than </w:t>
      </w:r>
      <w:r>
        <w:rPr>
          <w:u w:val="single"/>
        </w:rPr>
        <w:t>$200</w:t>
      </w:r>
      <w:r>
        <w:rPr/>
        <w:t xml:space="preserve"> [</w:t>
      </w:r>
      <w:r>
        <w:rPr>
          <w:strike/>
        </w:rPr>
        <w:t>$50</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g)  A judge, acting under Article 45.051l, Code of Criminal Procedure, who elects to defer further proceedings and to place a defendant accused of a violation of this section on probation under that article, in lieu of requiring the defendant to complete a driving safety course approved by the Texas Education Agency, shall require the defendant to attend and present proof that the defendant has successfully completed an educational program developed and implemented by the department to encourage the use of child passenger safety seat systems and to emphasiz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the effectiveness of child passenger safety seat systems in reducing the harm to children being transported in motor vehicle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the requirements of this section and the penalty for noncomplianc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 545.413, Transportation Code, is amended by amending Subsection (d) and adding Subsection (i)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d)  An offense under </w:t>
      </w:r>
      <w:r>
        <w:rPr>
          <w:u w:val="single"/>
        </w:rPr>
        <w:t>Subsection (a)</w:t>
      </w:r>
      <w:r>
        <w:rPr/>
        <w:t xml:space="preserve"> [</w:t>
      </w:r>
      <w:r>
        <w:rPr>
          <w:strike/>
        </w:rPr>
        <w:t>this section</w:t>
      </w:r>
      <w:r>
        <w:rPr/>
        <w:t xml:space="preserve">] is a misdemeanor punishable by a fine of not less than $25 or more than $50.  </w:t>
      </w:r>
      <w:r>
        <w:rPr>
          <w:u w:val="single"/>
        </w:rPr>
        <w:t>An offense under Subsection (b) is a misdemeanor punishable by a fine of not less than $100 or more than $200.</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i)  A judge, acting under Article 45.051l, Code of Criminal Procedure, who elects to defer further proceedings and to place a defendant accused of a violation of Subsection (b) on probation under that article, in lieu of requiring the defendant to complete a driving safety course approved by the Texas Education Agency, shall require the defendant to attend and present proof that the defendant has successfully completed an educational program developed and implemented by the department under Subsection (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a)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  The change in law made by this Act applies only to an offense committed on or after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3:00Z</dcterms:created>
  <dc:creator/>
  <dc:description/>
  <cp:keywords/>
  <dc:language>en-US</dc:language>
  <cp:lastModifiedBy>lissbcw</cp:lastModifiedBy>
  <dcterms:modified xsi:type="dcterms:W3CDTF">2006-10-02T15:23:00Z</dcterms:modified>
  <cp:revision>2</cp:revision>
  <dc:subject/>
  <dc:title>By Martinez Fischer</dc:title>
</cp:coreProperties>
</file>