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Gutierrez</w:t>
      </w:r>
    </w:p>
    <w:p>
      <w:pPr>
        <w:pStyle w:val="Normal"/>
        <w:jc w:val="right"/>
        <w:rPr/>
      </w:pPr>
      <w:r>
        <w:rPr/>
        <w:t>H.B. No. 1753</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t>Substitute the following for H.B. No. 1753:</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t>By Brown of Brazo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jc w:val="right"/>
        <w:rPr/>
      </w:pPr>
      <w:r>
        <w:rPr/>
        <w:t>C.S.H.B. No. 1753</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jc w:val="center"/>
        <w:rPr/>
      </w:pPr>
      <w:r>
        <w:rPr/>
        <w:t>A BILL TO BE ENTITLE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jc w:val="center"/>
        <w:rPr/>
      </w:pPr>
      <w:r>
        <w:rPr/>
        <w:t>AN AC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relating to authorizing The University of Texas</w:t>
        <w:noBreakHyphen/>
        <w:noBreakHyphen/>
        <w:t>Pan American to establish an upper</w:t>
        <w:noBreakHyphen/>
        <w:t>division extension campus in Rio Grande City and to enter into a partnership agreement with a junior college district for lower</w:t>
        <w:noBreakHyphen/>
        <w:t>division course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BE IT ENACTED BY THE LEGISLATURE OF THE STATE OF TEXA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1. Section 77.12, Education Code, is amended by adding Subsections (d) and (e) to read as follow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d)  The university may enter into a partnership agreement with the South Texas Community College District in the manner authorized by Subchapter N, Chapter 51, providing for the district to offer the lower</w:t>
        <w:noBreakHyphen/>
        <w:t>division courses required for students admitted to a baccalaureate degree program at the university.  The university shall provide for students admitted to a baccalaureate degree program who enroll in the community college for lower</w:t>
        <w:noBreakHyphen/>
        <w:t>division courses under the degree program to transfer automatically to the university on successful completion of the required lower</w:t>
        <w:noBreakHyphen/>
        <w:t>division course work.</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e)  The university may establish an extension campus at Rio Grande City to offer the upper</w:t>
        <w:noBreakHyphen/>
        <w:t>division courses required for students enrolled in a baccalaureate degree program at the university.</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2. Not later than May 31, 2002, the Texas Higher Education Coordinating Board shall prepare an impact statement examining the initial implementation of this Act and shall deliver a copy of the statement to the board of regents of The University of Texas System, to the board of trustees of the South Texas Community College District, and to the chair of the standing committee of each house of the legislature with primary jurisdiction over higher education.</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3:00Z</dcterms:created>
  <dc:creator/>
  <dc:description/>
  <cp:keywords/>
  <dc:language>en-US</dc:language>
  <cp:lastModifiedBy>lissbcw</cp:lastModifiedBy>
  <dcterms:modified xsi:type="dcterms:W3CDTF">2006-10-02T15:23:00Z</dcterms:modified>
  <cp:revision>2</cp:revision>
  <dc:subject/>
  <dc:title>By Gutierrez</dc:title>
</cp:coreProperties>
</file>