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urner of Harris</w:t>
      </w:r>
    </w:p>
    <w:p>
      <w:pPr>
        <w:pStyle w:val="Normal"/>
        <w:jc w:val="right"/>
        <w:rPr/>
      </w:pPr>
      <w:r>
        <w:rPr/>
        <w:t>H.B. No. 176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ight of an employee to time off from work to meet with certain persons affecting the education of the employee's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title D, Title 2, Labor Code, is amended by adding Chapter 8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83.  EMPLOYEE RIGHT TO MEET WITH CERTAIN PER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AFFECTING THE EDUCATION OF THE EMPLOYEE'S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3.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Employee" means a person other than an independent contractor who, for compensation, performs services for an employer under a written or oral contract of hire, whether express or impli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Employee's child" means a child who is in kindergarten through grade 12 and is in the custody of an employ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3.002.  RIGHT TO MEET WITH SCHOOL PERSONNEL. (a)  An employee who has been employed by the same employer for at least six consecutive months is entitled to leave as provided by this section to meet, at the request of the teacher, counselor, or principal, wi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teacher of the employee's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chool counselor of the employee's chil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principal of the school the employee's child is atten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n employee is entitled under this section to up to 10 hours of leave in each 12</w:t>
        <w:noBreakHyphen/>
        <w:t>month perio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Before taking leave under this section, an employee must provide the employer with written notice at least 24 hours before the time the planned absence of the employee is to begi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notice requirement under Subsection (c) does not apply to an employee who requires an immediate unplanned leave in an emergency situation involving the employee's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3.003.  UNPAID LEAVE; USE OF LEAVE TIME.  (a)  Except as provided by Subsection (b), leave taken under this chapter may be unpaid leav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n employee entitled to leave under this chapter may use, but is not required to use, existing vacation leave time, personal leave time, compensatory leave time, or other appropriate paid leave time for a planned absence authorized by this 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3.004.  EMPLOYER RETALIATION PROHIBITED.  (a)  An employer may not suspend or terminate the employment of, or otherwise discriminate against, an employee who takes leave under this chapter if the employee h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given written notice as required under Section 83.002(c); o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aken emergency leave as described by Section 83.002(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employee whose employment is suspended or terminated in violation of this section is entitl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instatement to the employee's former position or a position that is comparable in terms of compensation, benefits, and other conditions of emplo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mpensation for wages lost during the period of suspension or ter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reinstatement of any fringe benefits and seniority rights lost because of the suspension or termin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if the employee brings an action to enforce this subsection and is the prevailing party, payment by the employer of court costs and reasonable attorney's fe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3.005.  NOTICE TO EMPLOYEES.  (a)  Each employer shall inform its employees of their rights under this chapter by posting a conspicuous sign in a prominent location in the employer's workpla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Texas Workforce Commission by rule shall prescribe the design and content of the sign required by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This Act takes effect September 1, 2001, and applies only to a suspension, termination, or other adverse employment action that is taken by an employer against an employee because of an employee absence authorized under Chapter 83, Labor Code, as added by this Act, that occurs on or after that date.  Action taken by an employer against an employee for an employee absence occurring before that date is governed by the law in effect on the date the absence occurred,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4:00Z</dcterms:created>
  <dc:creator/>
  <dc:description/>
  <cp:keywords/>
  <dc:language>en-US</dc:language>
  <cp:lastModifiedBy>lissbcw</cp:lastModifiedBy>
  <dcterms:modified xsi:type="dcterms:W3CDTF">2006-10-02T15:24:00Z</dcterms:modified>
  <cp:revision>2</cp:revision>
  <dc:subject/>
  <dc:title>By Turner of Harris</dc:title>
</cp:coreProperties>
</file>