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Turner of Coleman</w:t>
      </w:r>
    </w:p>
    <w:p>
      <w:pPr>
        <w:pStyle w:val="Normal"/>
        <w:jc w:val="right"/>
        <w:rPr/>
      </w:pPr>
      <w:r>
        <w:rPr/>
        <w:t>H.B. No. 176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reation, administration, powers, duties, operation, and financing of the Kimble County Groundwater Conservation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REATION. (a)  A groundwater conservation district, to be known as the Kimble County Groundwater Conservation District, is created in Kimble County, subject to approval at a confirmation election under Section 10 of this Act.  The district is a governmental agency and a body politic and corpor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district is created under and is essential to accomplish the purposes of Section 59, Article XVI, Texas Co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DEFINITION. In this Act, "district" means the Kimble County Groundwater Conservation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BOUNDARIES. The boundaries of the district are coextensive with the boundaries of Kimble County, Texas, excluding that part of Kimble County that lies within the boundaries of the Hickory Underground Water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GENERAL POWERS. (a)  The district has all of the rights, powers, privileges, authority, functions, and duties provided by the general law of this state, including Chapter 36, Water Code, applicable to groundwater conservation districts created under Section 59, Article XVI, Texas Constitution.  This Act prevails over any provision of general law that is in conflict or is inconsistent with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Notwithstanding Subsection (a) of this section, the following provisions prevail over a conflicting or inconsistent provision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ections 36.1071</w:t>
        <w:noBreakHyphen/>
        <w:t>36.108,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ections 36.159</w:t>
        <w:noBreakHyphen/>
        <w:t>36.161, Water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Subchapter I, Chapter 36,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Chapter 49, Water Code, does not apply to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BOARD OF DIRECTORS. (a)  The district is governed by a board of five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emporary directors serve until initial directors are elected under Section 10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Initial directors serve until permanent directors are elected under Section 11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Permanent directors serve staggered four</w:t>
        <w:noBreakHyphen/>
        <w:t>year te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Each director must qualify to serve as director in the manner provided by Section 36.055,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A director serves until the director's successor has qualifi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COMPENSATION OF DIRECTORS. A director is not entitled to fees of office but is entitled to reimbursement of actual expenses reasonably and necessarily incurred while engaging in activities on behalf of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TEMPORARY DIRECTORS. (a)  The temporary board of directors consists of five members appointed by the Commissioners Court of Kimbl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a temporary director fails to qualify for office, the Commissioners Court of Kimble County shall appoint a person to fill the vaca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METHOD OF ELECTING DIRECTORS: SINGLE</w:t>
        <w:noBreakHyphen/>
        <w:t>MEMBER DISTRICTS. (a)  The temporary directors shall draw five numbered, single</w:t>
        <w:noBreakHyphen/>
        <w:t>member districts for electing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For the conduct of an election under Section 10 or 11 of this Act, the board shall provide for one director to be elected from each of the single</w:t>
        <w:noBreakHyphen/>
        <w:t>member districts.  A director elected from a single</w:t>
        <w:noBreakHyphen/>
        <w:t>member district represents the residents of that single</w:t>
        <w:noBreakHyphen/>
        <w:t>member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o be qualified to be a candidate for or to serve as director, a person must be a registered voter in the single</w:t>
        <w:noBreakHyphen/>
        <w:t>member district that the person represents or seeks to repres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The initial or permanent directors may revise the districts as necessary or appropriate.  The board of directors shall revise each single</w:t>
        <w:noBreakHyphen/>
        <w:t>member district after each federal decennial census to reflect population changes.  At the first election after the single</w:t>
        <w:noBreakHyphen/>
        <w:t>member districts are revised, a new director shall be elected from each district.  The directors shall draw lots to determine which two directors serve two</w:t>
        <w:noBreakHyphen/>
        <w:t>year terms and which three directors serve four</w:t>
        <w:noBreakHyphen/>
        <w:t>year te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CONFIRMATION AND INITIAL DIRECTORS' ELECTION. (a)  The temporary board of directors shall call and hold an election to confirm establishment of the district and to elect initial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t the confirmation and initial directors' election, the temporary board of directors shall have placed on the ballot the name of any candidate filing for an initial director's position and blank spaces to write in the names of other persons.  A temporary director who is qualified to be a candidate under Section 9 of this Act may file for an initial director's pos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Section 41.001(a), Election Code, does not apply to a confirmation and initial directors' election held as provid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Except as provided by this section, a confirmation and initial directors' election must be conducted as provided by Sections 36.017(b)</w:t>
        <w:noBreakHyphen/>
        <w:t>(h), Water Code, and the Elec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ELECTION OF DIRECTORS. (a)  On the first Saturday in May of the first even</w:t>
        <w:noBreakHyphen/>
        <w:t>numbered year after the year in which the district is authorized to be created at a confirmation election, an election shall be held in the district for the election of three directors to serve four</w:t>
        <w:noBreakHyphen/>
        <w:t>year terms and two directors to serve two</w:t>
        <w:noBreakHyphen/>
        <w:t>year te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On the first Saturday in May of each subsequent second year following the election, the appropriate number of directors shall be elec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TAX RATE. The district may not levy a tax to pay any part of bonds or notes issued by the district that exceeds 20 cents on each $100 of assessed valu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3.  CHANGE OF DISTRICT NAME. The board of directors may change the district's name when the district annexes territo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4.  FINDINGS RELATED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Texas Natural Resource Conservation Commission has filed its recommendations relating to this Act with the governor, lieutenant governor, and speaker of the house of representatives within the required ti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ll requirements of the constitution and laws of this state and the rules and procedures of the legislature with respect to the notice, introduction, and passage of this Act are fulfilled and accomplish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5.  EFFECTIVE DATE; EXPIRATION DATE.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the creation of the district is not confirmed at a confirmation election held under Section 10 of this Act before September 1, 2003, this Act expires on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4:00Z</dcterms:created>
  <dc:creator/>
  <dc:description/>
  <cp:keywords/>
  <dc:language>en-US</dc:language>
  <cp:lastModifiedBy>lissbcw</cp:lastModifiedBy>
  <dcterms:modified xsi:type="dcterms:W3CDTF">2006-10-02T15:24:00Z</dcterms:modified>
  <cp:revision>2</cp:revision>
  <dc:subject/>
  <dc:title>By Turner of Coleman</dc:title>
</cp:coreProperties>
</file>