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Coleman</w:t>
      </w:r>
    </w:p>
    <w:p>
      <w:pPr>
        <w:pStyle w:val="Normal"/>
        <w:jc w:val="right"/>
        <w:rPr/>
      </w:pPr>
      <w:r>
        <w:rPr/>
        <w:t>H.B. No. 176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groundwater conservation district, to be known as the Kimble County Groundwater Conservation District, is created in Kimble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boundaries of the district are coextensive with the boundaries of Kimble County, Texas, excluding that part of Kimble County that lies within the boundaries of the Hickory Underground Wat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s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of this section,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Chapter 49, Water Code, does not apply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36.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COMPENSATION OF DIRECTORS. A director is not entitled to fees of office but is entitled to reimbursement of actual expenses reasonably and necessarily incurred while engaging in activities on behalf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EMPORARY DIRECTORS. (a)  The temporary board of directors consists of five members appointed by the Commissioners Court of Kimbl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temporary director fails to qualify for office, the Commissioners Court of Kimble County shall appoint a person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METHOD OF ELECTING DIRECTORS: SINGLE</w:t>
        <w:noBreakHyphen/>
        <w:t>MEMBER DISTRICTS. (a)  The temporary directors shall draw five numbered, single</w:t>
        <w:noBreakHyphen/>
        <w:t>member districts for electing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the conduct of an election under Section 10 or 11 of this Act, the board shall provide for one director to be elected from each of the single</w:t>
        <w:noBreakHyphen/>
        <w:t>member districts.  A director elected from a single</w:t>
        <w:noBreakHyphen/>
        <w:t>member district represents the residents of that single</w:t>
        <w:noBreakHyphen/>
        <w:t>memb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o be qualified to be a candidate for or to serve as director, a person must be a registered voter in the single</w:t>
        <w:noBreakHyphen/>
        <w:t>member district that the person represents or seeks to repres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initial or permanent directors may revise the districts as necessary or appropriate.  The board of directors shall revise each single</w:t>
        <w:noBreakHyphen/>
        <w:t>member district after each federal decennial census to reflect population changes.  At the first election after the single</w:t>
        <w:noBreakHyphen/>
        <w:t>member districts are revised, a new director shall be elected from each district.  The directors shall draw lots to determine which two directors serve two</w:t>
        <w:noBreakHyphen/>
        <w:t>year terms and which three directors serve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initi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qualified to be a candidate under Section 9 of this Act may file for an initial director's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xcept as provided by this section, a confirmation and initial directors' election must be conducted as provided by Sections 36.017(b)</w:t>
        <w:noBreakHyphen/>
        <w:t>(h), Water Code, and the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 the first Saturday in May of each subsequent second year following the el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AX RATE. The district may not levy a tax to pay any part of bonds or notes issued by the district that exceeds 20 cents on each $100 of assessed 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10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
  <dc:description/>
  <cp:keywords/>
  <dc:language>en-US</dc:language>
  <cp:lastModifiedBy>lissbcw</cp:lastModifiedBy>
  <dcterms:modified xsi:type="dcterms:W3CDTF">2006-10-02T15:24:00Z</dcterms:modified>
  <cp:revision>2</cp:revision>
  <dc:subject/>
  <dc:title>By Turner of Coleman</dc:title>
</cp:coreProperties>
</file>