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McReynolds</w:t>
      </w:r>
    </w:p>
    <w:p>
      <w:pPr>
        <w:pStyle w:val="Normal"/>
        <w:jc w:val="right"/>
        <w:rPr/>
      </w:pPr>
      <w:r>
        <w:rPr/>
        <w:t>H.B. No. 1797</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Go Texan" partner program and other programs and measures to promote Texas agriculture and agricultural produ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12.002, Agricultur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12.002.  DEVELOPMENT OF AGRICULTURE. The department shall encourage the proper development </w:t>
      </w:r>
      <w:r>
        <w:rPr>
          <w:u w:val="single"/>
        </w:rPr>
        <w:t>and promotion</w:t>
      </w:r>
      <w:r>
        <w:rPr/>
        <w:t xml:space="preserve"> of agriculture, horticulture, and related industr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12.0175, Agricultur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12.0175.  GROWN IN TEXAS PROGRAM. </w:t>
      </w:r>
      <w:r>
        <w:rPr>
          <w:u w:val="single"/>
        </w:rPr>
        <w:t>(a) The</w:t>
      </w:r>
      <w:r>
        <w:rPr/>
        <w:t xml:space="preserve"> [</w:t>
      </w:r>
      <w:r>
        <w:rPr>
          <w:strike/>
        </w:rPr>
        <w:t>If the</w:t>
      </w:r>
      <w:r>
        <w:rPr/>
        <w:t xml:space="preserve">] department </w:t>
      </w:r>
      <w:r>
        <w:rPr>
          <w:u w:val="single"/>
        </w:rPr>
        <w:t>by rule may establish</w:t>
      </w:r>
      <w:r>
        <w:rPr/>
        <w:t xml:space="preserve"> [</w:t>
      </w:r>
      <w:r>
        <w:rPr>
          <w:strike/>
        </w:rPr>
        <w:t>establishes</w:t>
      </w:r>
      <w:r>
        <w:rPr/>
        <w:t xml:space="preserve">] a program to promote </w:t>
      </w:r>
      <w:r>
        <w:rPr>
          <w:u w:val="single"/>
        </w:rPr>
        <w:t>and market agricultural</w:t>
      </w:r>
      <w:r>
        <w:rPr/>
        <w:t xml:space="preserve"> products grown </w:t>
      </w:r>
      <w:r>
        <w:rPr>
          <w:u w:val="single"/>
        </w:rPr>
        <w:t>or processed</w:t>
      </w:r>
      <w:r>
        <w:rPr/>
        <w:t xml:space="preserve"> in the state or products made from ingredients grown in the state</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w:t>
      </w:r>
      <w:r>
        <w:rPr/>
        <w:t xml:space="preserve"> [</w:t>
      </w:r>
      <w:r>
        <w:rPr>
          <w:strike/>
        </w:rPr>
        <w:t>, the</w:t>
      </w:r>
      <w:r>
        <w:rPr/>
        <w:t>] department may charge a membership fee [</w:t>
      </w:r>
      <w:r>
        <w:rPr>
          <w:strike/>
        </w:rPr>
        <w:t>not to exceed $50</w:t>
      </w:r>
      <w:r>
        <w:rPr/>
        <w:t xml:space="preserve">], as provided by department rule, for each </w:t>
      </w:r>
      <w:r>
        <w:rPr>
          <w:u w:val="single"/>
        </w:rPr>
        <w:t>participant</w:t>
      </w:r>
      <w:r>
        <w:rPr/>
        <w:t xml:space="preserve"> [</w:t>
      </w:r>
      <w:r>
        <w:rPr>
          <w:strike/>
        </w:rPr>
        <w:t>producer that participates</w:t>
      </w:r>
      <w:r>
        <w:rPr/>
        <w:t>] in the program.  [</w:t>
      </w:r>
      <w:r>
        <w:rPr>
          <w:strike/>
        </w:rPr>
        <w:t>The fee shall be used [designed] to recover the costs of administering the program [promotio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department may adopt rules necessary to administer a program established under this section, including rules governing the use of any registered logo of the depar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department may revoke or cancel a certificate of registration or license issued under a program established under this section if a participant fails to comply with a rule adopted by the depar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46.002, Agriculture Code, as added by Section 2, Chapter 186, Acts of the 76th Legislature, Regular Session, 1999,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46.002.  DEFINITION. In this chapter "Texas agricultural product" means an agricultural, </w:t>
      </w:r>
      <w:r>
        <w:rPr>
          <w:u w:val="single"/>
        </w:rPr>
        <w:t>apicultural,</w:t>
      </w:r>
      <w:r>
        <w:rPr/>
        <w:t xml:space="preserve"> horticultural, </w:t>
      </w:r>
      <w:r>
        <w:rPr>
          <w:u w:val="single"/>
        </w:rPr>
        <w:t>silvicultural,</w:t>
      </w:r>
      <w:r>
        <w:rPr/>
        <w:t xml:space="preserve"> viticultural, or vegetable product, either in its natural or processed state, that has been produced, processed, or otherwise had value added to the product in this state,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w:t>
      </w:r>
      <w:r>
        <w:rPr>
          <w:u w:val="single"/>
        </w:rPr>
        <w:t>equine species</w:t>
      </w:r>
      <w:r>
        <w:rPr/>
        <w:t xml:space="preserve"> [</w:t>
      </w:r>
      <w:r>
        <w:rPr>
          <w:strike/>
        </w:rPr>
        <w:t>be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w:t>
      </w:r>
      <w:r>
        <w:rPr>
          <w:u w:val="single"/>
        </w:rPr>
        <w:t>feed for use by livestock or poultry</w:t>
      </w:r>
      <w:r>
        <w:rPr/>
        <w:t xml:space="preserve"> [</w:t>
      </w:r>
      <w:r>
        <w:rPr>
          <w:strike/>
        </w:rPr>
        <w:t>hone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fish or other </w:t>
      </w:r>
      <w:r>
        <w:rPr>
          <w:u w:val="single"/>
        </w:rPr>
        <w:t>aquatic species</w:t>
      </w:r>
      <w:r>
        <w:rPr/>
        <w:t xml:space="preserve"> [</w:t>
      </w:r>
      <w:r>
        <w:rPr>
          <w:strike/>
        </w:rPr>
        <w:t>seafoo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w:t>
      </w:r>
      <w:r>
        <w:rPr>
          <w:strike/>
        </w:rPr>
        <w:t>a forestry produ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5)</w:t>
      </w:r>
      <w:r>
        <w:rPr/>
        <w:t>]  livestock</w:t>
      </w:r>
      <w:r>
        <w:rPr>
          <w:u w:val="single"/>
        </w:rPr>
        <w:t>,</w:t>
      </w:r>
      <w:r>
        <w:rPr/>
        <w:t xml:space="preserve"> [</w:t>
      </w:r>
      <w:r>
        <w:rPr>
          <w:strike/>
        </w:rPr>
        <w:t>or</w:t>
      </w:r>
      <w:r>
        <w:rPr/>
        <w:t>] a livestock product</w:t>
      </w:r>
      <w:r>
        <w:rPr>
          <w:u w:val="single"/>
        </w:rPr>
        <w:t>, or a livestock by</w:t>
        <w:noBreakHyphen/>
        <w:t>produc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w:t>
      </w:r>
      <w:r>
        <w:rPr/>
        <w:t> [</w:t>
      </w:r>
      <w:r>
        <w:rPr>
          <w:strike/>
        </w:rPr>
        <w:t>(6)</w:t>
      </w:r>
      <w:r>
        <w:rPr/>
        <w:t>]  planting seed;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6)</w:t>
      </w:r>
      <w:r>
        <w:rPr/>
        <w:t> [</w:t>
      </w:r>
      <w:r>
        <w:rPr>
          <w:strike/>
        </w:rPr>
        <w:t>(7)</w:t>
      </w:r>
      <w:r>
        <w:rPr/>
        <w:t>]  poultry</w:t>
      </w:r>
      <w:r>
        <w:rPr>
          <w:u w:val="single"/>
        </w:rPr>
        <w:t>,</w:t>
      </w:r>
      <w:r>
        <w:rPr/>
        <w:t xml:space="preserve"> [</w:t>
      </w:r>
      <w:r>
        <w:rPr>
          <w:strike/>
        </w:rPr>
        <w:t>or</w:t>
      </w:r>
      <w:r>
        <w:rPr/>
        <w:t>] a poultry product</w:t>
      </w:r>
      <w:r>
        <w:rPr>
          <w:u w:val="single"/>
        </w:rPr>
        <w:t>, or a poultry by</w:t>
        <w:noBreakHyphen/>
        <w:t>produc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7)  wildlife processed for food or by</w:t>
        <w:noBreakHyphen/>
        <w:t>product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s 46.008(a) and (b), Agriculture Code, as added by Section 2, Chapter 186, Acts of the 76th Legislature, Regular Session, 1999,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The "Go Texan" partner program account is an account in the general revenue fund. The account is composed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legislative appropria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gifts, grants, </w:t>
      </w:r>
      <w:r>
        <w:rPr>
          <w:u w:val="single"/>
        </w:rPr>
        <w:t>donations,</w:t>
      </w:r>
      <w:r>
        <w:rPr/>
        <w:t xml:space="preserve"> and matching funds received under Subsection (b);</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money required to be deposited in the account under Section 502.2761, Transportation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other money required by law to be deposited in the accou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department may solicit and accept gifts in kind</w:t>
      </w:r>
      <w:r>
        <w:rPr>
          <w:u w:val="single"/>
        </w:rPr>
        <w:t>, donations,</w:t>
      </w:r>
      <w:r>
        <w:rPr/>
        <w:t xml:space="preserve"> and grants of money from the federal government, local governments, private corporations, or other persons to be used for the purposes of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s 46.009(a) and (c), Agriculture Code, as added by Section 2, Chapter 186, Acts of the 76th Legislature, Regular Session, 1999,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Funds received under this chapter may only be used for activities promoting the sale of Texas agricultural products.  The department by rule may allocate funds to categories of eligible participants and to general or product</w:t>
        <w:noBreakHyphen/>
        <w:t xml:space="preserve">specific promotional activities.  </w:t>
      </w:r>
      <w:r>
        <w:rPr>
          <w:u w:val="single"/>
        </w:rPr>
        <w:t>The department may use the funds in an amount not to exceed $5,000 in a state fiscal year for the purchase of food and beverage refreshments at "Go Texan" promotional ev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The payment of the administrative expenses under the program may not exceed seven percent of the </w:t>
      </w:r>
      <w:r>
        <w:rPr>
          <w:u w:val="single"/>
        </w:rPr>
        <w:t>amount of the legislative appropriation each biennium for the "Go Texan" partner program</w:t>
      </w:r>
      <w:r>
        <w:rPr/>
        <w:t xml:space="preserve"> [</w:t>
      </w:r>
      <w:r>
        <w:rPr>
          <w:strike/>
        </w:rPr>
        <w:t>average</w:t>
      </w:r>
      <w:r>
        <w:rPr/>
        <w:t>] account [</w:t>
      </w:r>
      <w:r>
        <w:rPr>
          <w:strike/>
        </w:rPr>
        <w:t>balance for the fiscal yea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Chapter 46, Agriculture Code, as added by Section 2, Chapter 186, Acts of the 76th Legislature, Regular Session, 1999, is amended by adding Section 46.009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0095.  SALE OF PROMOTIONAL ITEMS. (a)  The department may sell or contract for the sale of "Go Texan" promotional items, including clothing, posters, and banners, designed to promote Texas agricultural products.  The department may use its Internet website to advertise and sell those ite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Money received from the sale of promotional items under this section shall be deposited to the credit of the "Go Texan" partner program account in the general revenue f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Section 46.010(b), Agriculture Code, as added by Section 2, Chapter 186, Acts of the 76th Legislature, Regular Session, 1999,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board shall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w:t>
      </w:r>
      <w:r>
        <w:rPr>
          <w:u w:val="single"/>
        </w:rPr>
        <w:t>one representative</w:t>
      </w:r>
      <w:r>
        <w:rPr/>
        <w:t xml:space="preserve"> [</w:t>
      </w:r>
      <w:r>
        <w:rPr>
          <w:strike/>
        </w:rPr>
        <w:t>two representatives</w:t>
      </w:r>
      <w:r>
        <w:rPr/>
        <w:t>] from the depar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one representative from the United States Department of Agriculture (USDA) Commodity Credit Corporation, involved in the promotion of agricultural commodities</w:t>
      </w:r>
      <w:r>
        <w:rPr>
          <w:u w:val="single"/>
        </w:rPr>
        <w:t>, who shall serve as a nonvoting member of the board and is not a member for purposes of establishing a quorum</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one representative each from the radio, print, and television advertising medi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one representative from the advertising profe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one consumer representative;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w:t>
      </w:r>
      <w:r>
        <w:rPr>
          <w:u w:val="single"/>
        </w:rPr>
        <w:t>one representative from the Internet website or electronic commerce indust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7)  one representative with demonstrated expertise in economic  analysi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8)</w:t>
      </w:r>
      <w:r>
        <w:rPr/>
        <w:t>  other members the commissioner determines as necessary for the purposes of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Section 502.2761(a), Transport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The department shall issue specially designed license plates for </w:t>
      </w:r>
      <w:r>
        <w:rPr>
          <w:u w:val="single"/>
        </w:rPr>
        <w:t>the following vehicles</w:t>
      </w:r>
      <w:r>
        <w:rPr/>
        <w:t xml:space="preserve"> [</w:t>
      </w:r>
      <w:r>
        <w:rPr>
          <w:strike/>
        </w:rPr>
        <w:t>passenger cars and light trucks</w:t>
      </w:r>
      <w:r>
        <w:rPr/>
        <w:t>] to support the promotion of Texas agricultural products</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farm vehicles, including farm tractors, farm trailers, and farm semitrail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passenger cars and light truck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truck tractors, semitrailers, and other commercial motor vehicl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6:00Z</dcterms:created>
  <dc:creator/>
  <dc:description/>
  <cp:keywords/>
  <dc:language>en-US</dc:language>
  <cp:lastModifiedBy>lissbcw</cp:lastModifiedBy>
  <dcterms:modified xsi:type="dcterms:W3CDTF">2006-10-02T15:26:00Z</dcterms:modified>
  <cp:revision>2</cp:revision>
  <dc:subject/>
  <dc:title>By McReynolds</dc:title>
</cp:coreProperties>
</file>