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xey</w:t>
      </w:r>
    </w:p>
    <w:p>
      <w:pPr>
        <w:pStyle w:val="Normal"/>
        <w:jc w:val="right"/>
        <w:rPr/>
      </w:pPr>
      <w:r>
        <w:rPr/>
        <w:t>H.B. No. 180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establishment of a home telemedicine pilot program for certain recipients of medical assistance.</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Subchapter B, Chapter 32, Human Resources Code, is amended by adding Section 32.053 to read as follow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32.053.  HOME TELEMEDICINE PILOT PROGRAM. (a)  The department shall establish a pilot program under which certain recipients of medical assistance receive home health care services through telemedicine in addition to other home health care services for which the recipients are eligible.</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b)  The department shall adopt eligibility criteria for the program.  The criteria must:</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require that a program participant:</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A)  be diagnosed with a chronic illness, including hypertension, congestive heart failure, diabetes mellitus, chronic obstructive pulmonary disease, a chronic wound; or depression if secondary to a chronic illness;</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B)  have telephone service in the participant's home;</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C)  be able to use telemedicine equipment or be assisted by a regular caregiver who is willing and able to use telemedicine equipment;</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D)  provide written consent to receipt of home health care services through telemedicine; and</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E)  be under the care of a physician who consents to the participant's receipt of home health care services through telemedicine;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prohibit a recipient of medical assistance from participating in the program if the recipient:</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A)  is diagnosed with a terminal condition and expected to live for less than six months; or</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B)  requires daily, in person, home health care visits or invasive procedure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c)  The department shall determine home health care services to be provided to program participants through telemedicine.  Home health care services provided through telemedicine may include:</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educating a program participant regarding self</w:t>
        <w:noBreakHyphen/>
        <w:t>care and preventive health;</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monitoring a program participant's compliance with medication requirement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3)  monitoring a program participant's vital sign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4)  providing a program participant with counseling and social support;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5)  any other service the department determines is appropriate.</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d)  In designing and implementing the program, the department shall ensure that:</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home health care services provided to a program participant through telemedicine supplement necessary in</w:t>
        <w:noBreakHyphen/>
        <w:t>person home visits by home health care providers and do not replace those visit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a program participant receives for the duration of services, at no cost to the participant, telemedicine equipment other than a telephone line and telephone that is necessary for receipt of home health care services through telemedicine;</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3)  a program participant or the participant's regular caregiver receives personal training and written instructions in the use and maintenance of the telemedicine equipment;</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4)  a program participant's satisfaction with home health care services provided through telemedicine is frequently monitored and evaluated;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5)  the quality of home health care services provided through telemedicine to a program participant is frequently monitored and evaluated.</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e)  The department shall adopt all rules necessary for implementation of the program.</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f)  Not later than December 1, 2004, the department shall submit a report to the legislature regarding the program that include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an analysis of:</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A)  the program's cost</w:t>
        <w:noBreakHyphen/>
        <w:t>effectiveness; and</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B)  the program's effect on the quality of health care received by program participants;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recommendations regarding elimination, continuation, or expansion of the program.</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g)  This section expires September 1, 2005.</w:t>
      </w:r>
    </w:p>
    <w:p>
      <w:pPr>
        <w:pStyle w:val="Normal"/>
        <w:tabs>
          <w:tab w:val="clear" w:pos="720"/>
          <w:tab w:val="left" w:pos="7488" w:leader="none"/>
          <w:tab w:val="left" w:pos="8352" w:leader="none"/>
          <w:tab w:val="left" w:pos="9216" w:leader="none"/>
        </w:tabs>
        <w:spacing w:lineRule="auto" w:line="480"/>
        <w:ind w:firstLine="7488"/>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7488" w:leader="none"/>
          <w:tab w:val="left" w:pos="8352" w:leader="none"/>
          <w:tab w:val="left" w:pos="9216" w:leader="none"/>
        </w:tabs>
        <w:spacing w:lineRule="auto" w:line="480"/>
        <w:ind w:firstLine="7488"/>
        <w:rPr/>
      </w:pPr>
      <w:r>
        <w:rPr/>
        <w:t xml:space="preserve">SECTION 3. This Act takes effect September 1, 2001.   </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6:00Z</dcterms:created>
  <dc:creator/>
  <dc:description/>
  <cp:keywords/>
  <dc:language>en-US</dc:language>
  <cp:lastModifiedBy>lissbcw</cp:lastModifiedBy>
  <dcterms:modified xsi:type="dcterms:W3CDTF">2006-10-02T15:26:00Z</dcterms:modified>
  <cp:revision>2</cp:revision>
  <dc:subject/>
  <dc:title>By Maxey</dc:title>
</cp:coreProperties>
</file>