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Salinas</w:t>
      </w:r>
    </w:p>
    <w:p>
      <w:pPr>
        <w:pStyle w:val="Normal"/>
        <w:jc w:val="right"/>
        <w:rPr/>
      </w:pPr>
      <w:r>
        <w:rPr/>
        <w:t>H.B. No. 1802</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ax</w:t>
        <w:noBreakHyphen/>
        <w:t xml:space="preserve">free sales by certain public service organizations.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151.310, Tax Code, is amended by adding Subsection (f)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f)  An organization that qualifies for an exemption under Subsection (a)(4) and each chapter of the organization may hold any number of tax</w:t>
        <w:noBreakHyphen/>
        <w:t>free sales or auctions during a calendar year.  The sale of a taxable item by the  qualified organization or chapter of the organization at a tax</w:t>
        <w:noBreakHyphen/>
        <w:t>free sale or auction is exempted from the sales tax imposed by Subchapter C.  The storage, use, or consumption of a taxable item acquired from the qualified organization or chapter of the organization at a tax</w:t>
        <w:noBreakHyphen/>
        <w:t>free sale or auction is exempted from the use tax imposed by Subchapter D until the item is resold or subsequently transferre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26:00Z</dcterms:created>
  <dc:creator/>
  <dc:description/>
  <cp:keywords/>
  <dc:language>en-US</dc:language>
  <cp:lastModifiedBy>lissbcw</cp:lastModifiedBy>
  <dcterms:modified xsi:type="dcterms:W3CDTF">2006-10-02T15:26:00Z</dcterms:modified>
  <cp:revision>2</cp:revision>
  <dc:subject/>
  <dc:title>By Salinas</dc:title>
</cp:coreProperties>
</file>