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83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local enforcement of certain health and safety statutes and ordinan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52.115(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birth or death record maintained by the bureau of vital statistics of the Texas Department of Health or a local registration official is excepted from the requirements of Section 552.021, except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 birth record is public information and available to the public on and after the 50th anniversary of the date of birth as shown on the record filed with the bureau of vital statistics or local registration offic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death record is public information and available to the public on and after the 25th anniversary of the date of death as shown on the record filed with the bureau of vital statistics or local registration offic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a general birth index or a general death index established or maintained by the bureau of vital statistics or a local registration official is public information and available to the public to the extent the index relates to a birth record or death record that is public information and available to the public under Subdivision (1) or (2);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a summary birth index or a summary death index prepared or maintained by the bureau of vital statistics or a local registration official is public information and available to the public</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a birth or death record is available to the chief executive officer of a home</w:t>
        <w:noBreakHyphen/>
        <w:t>rule municipality or the officer's designee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record is used only to identify a property owner or other person to whom the municipality is required to give notice when enforcing a state statute or an ordin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municipality has exercised due diligence in the manner described by Section 54.035(e), Local Government Code, to identify the pers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officer or designee signs a confidentiality agreement that require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the information not be disclosed outside the office of the officer or designee, or within the office for a purpose other than the purpose described by Paragraph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the information be labeled as confident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i)  the information be kept securel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u w:val="single"/>
        </w:rPr>
        <w:t>(iv)  the number of copies made of the information or the notes taken from the information that implicate the confidential nature of the information be controlled, with all copies or notes that are not destroyed or returned remaining confidential and subject to the confidentiality agree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s 342.006(b) and (d), Health and Safety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notice must be giv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personally to the owner in wri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by letter addressed to the owner at the owner's address as recorded in the appraisal district records of the appraisal district in which the property is locat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if personal service cannot be obtai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by publication at least o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by posting the notice on or near the front door of each building on the property to which the violation relat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by posting the notice on a placard attached to a stake driven into the ground on the property to which the violation relates[</w:t>
      </w:r>
      <w:r>
        <w:rPr>
          <w:strike/>
        </w:rPr>
        <w:t>, if the property contains no building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In a notice provided under this section, a municipality may inform the owner by regular mail and a posting on the property</w:t>
      </w:r>
      <w:r>
        <w:rPr>
          <w:u w:val="single"/>
        </w:rPr>
        <w:t>, or by personally delivering the notice,</w:t>
      </w:r>
      <w:r>
        <w:rPr/>
        <w:t xml:space="preserve"> that if the owner commits another violation of the same kind or nature that poses a danger to the public health and safety on or before the first anniversary of the date of the notice, the municipality without further notice may correct the violation at the owner's expense and assess the expense against the property.  If a violation covered by a notice under this subsection occurs within the one</w:t>
        <w:noBreakHyphen/>
        <w:t>year period, and the municipality has not been informed in writing by the owner of an ownership change, then the municipality without notice may take any action permitted by Subsections (a)(1) and (2) and assess its expenses as provided by Section 342.0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54.033(b),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commission appointed for the purpose of hearing cases under this subchapter shall consist of one or more [</w:t>
      </w:r>
      <w:r>
        <w:rPr>
          <w:strike/>
        </w:rPr>
        <w:t>five</w:t>
        <w:noBreakHyphen/>
        <w:t>member</w:t>
      </w:r>
      <w:r>
        <w:rPr/>
        <w:t>] panels</w:t>
      </w:r>
      <w:r>
        <w:rPr>
          <w:u w:val="single"/>
        </w:rPr>
        <w:t>, each composed of at least five members,</w:t>
      </w:r>
      <w:r>
        <w:rPr/>
        <w:t xml:space="preserve"> to be appointed for terms of two yea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ubchapter A, Chapter 54, Local Government Code, is amended by adding Section 54.00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4.006.  NONSEVERABILITY OF CERTAIN CONSOLIDATED OFFENSES.  Section 3.04(a), Penal Code, does not apply to two or more offenses consolidated or joined for trial under Section 3.02, Penal Code, if each of the offenses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or the violation of an ordinance described by Section 54.01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unishable by fine onl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ried in a municipal court, regardless of whether the court is a municipal court of reco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54.034(a),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ll cases to be heard by the commission may be heard by any panel of the commission</w:t>
      </w:r>
      <w:r>
        <w:rPr>
          <w:u w:val="single"/>
        </w:rPr>
        <w:t>.  A majority of the</w:t>
      </w:r>
      <w:r>
        <w:rPr/>
        <w:t xml:space="preserve"> [</w:t>
      </w:r>
      <w:r>
        <w:rPr>
          <w:strike/>
        </w:rPr>
        <w:t>, but at least four</w:t>
      </w:r>
      <w:r>
        <w:rPr/>
        <w:t>] members of a panel must hear a ca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54.035, Local Government Code, is amended by amending Subsections (a) and (b) and adding Subsections (d), (e), and (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Notice of all proceedings before the commission panels must be giv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by </w:t>
      </w:r>
      <w:r>
        <w:rPr>
          <w:u w:val="single"/>
        </w:rPr>
        <w:t>personal delivery or by</w:t>
      </w:r>
      <w:r>
        <w:rPr/>
        <w:t xml:space="preserve"> certified mail, return receipt requested, to the record owners of the affected property, and each holder of a recorded lien against the affected property, as shown by the records in the office of the county clerk of the county in which the affected property is located if the address of the lienholder can be ascertained from the deed of trust establishing the lien and/or other applicable instruments on file in the office of the county clerk;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o all unknown owners, by posting a copy of the notice on the front door of each improvement situated on the affected property or as close to the front door as practicabl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notice </w:t>
      </w:r>
      <w:r>
        <w:rPr>
          <w:u w:val="single"/>
        </w:rPr>
        <w:t>must be posted and either personally delivered or</w:t>
      </w:r>
      <w:r>
        <w:rPr/>
        <w:t xml:space="preserve"> [</w:t>
      </w:r>
      <w:r>
        <w:rPr>
          <w:strike/>
        </w:rPr>
        <w:t>shall be</w:t>
      </w:r>
      <w:r>
        <w:rPr/>
        <w:t>] mailed [</w:t>
      </w:r>
      <w:r>
        <w:rPr>
          <w:strike/>
        </w:rPr>
        <w:t>and posted</w:t>
      </w:r>
      <w:r>
        <w:rPr/>
        <w:t>] on or before the 10th day before the date of the hearing before the commission panel and must state the date, time, and place of the hearing.  In addition, the notice must be published in a newspaper of general circulation in the municipality on one occasion on or before the 10th day before the date fixed for the hear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municipality must exercise due diligence to determine the identity and address of a property owner or lienholder to whom the municipality is required to give no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municipality exercises due diligence in determining the identity and address of a property owner or lienholder when it searches the following reco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ounty real property records of the county in which the property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ppraisal district records of the appraisal district in which the property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records of the secretary of state, if the property owner or lienholder is a corporation, partnership, or other business assoc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ssumed name records of the county in which the property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ax records of the municipalit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6)  utility records of the municipali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When a municipality mails a notice in accordance with this section to a property owner or lienholder and the United States Postal Service returns the notice as "refused" or "unclaimed," the validity of the notice is not affected, and the notice is considered delive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54.038,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4.038.  VOTE. </w:t>
      </w:r>
      <w:r>
        <w:rPr>
          <w:u w:val="single"/>
        </w:rPr>
        <w:t>A majority</w:t>
      </w:r>
      <w:r>
        <w:rPr/>
        <w:t xml:space="preserve"> [</w:t>
      </w:r>
      <w:r>
        <w:rPr>
          <w:strike/>
        </w:rPr>
        <w:t>The concurring</w:t>
      </w:r>
      <w:r>
        <w:rPr/>
        <w:t xml:space="preserve">] vote of </w:t>
      </w:r>
      <w:r>
        <w:rPr>
          <w:u w:val="single"/>
        </w:rPr>
        <w:t>the</w:t>
      </w:r>
      <w:r>
        <w:rPr/>
        <w:t xml:space="preserve"> [</w:t>
      </w:r>
      <w:r>
        <w:rPr>
          <w:strike/>
        </w:rPr>
        <w:t>four</w:t>
      </w:r>
      <w:r>
        <w:rPr/>
        <w:t xml:space="preserve">] members </w:t>
      </w:r>
      <w:r>
        <w:rPr>
          <w:u w:val="single"/>
        </w:rPr>
        <w:t>voting on a matter</w:t>
      </w:r>
      <w:r>
        <w:rPr/>
        <w:t xml:space="preserve"> [</w:t>
      </w:r>
      <w:r>
        <w:rPr>
          <w:strike/>
        </w:rPr>
        <w:t>of a commission panel</w:t>
      </w:r>
      <w:r>
        <w:rPr/>
        <w:t>] is necessary to take any action under this subchapter and any ordinance adopted by the municipality in accordance with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54.039(a),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ny owner, lienholder, or mortgagee of record jointly or severally aggrieved by any decision of a commission panel may present a petition to a district court, duly verified, setting forth that the decision is illegal, in whole or in part, and specifying the grounds of the illegality.  The petition must be presented to the court within 30 calendar days after the date a copy of the final decision of the commission panel is </w:t>
      </w:r>
      <w:r>
        <w:rPr>
          <w:u w:val="single"/>
        </w:rPr>
        <w:t>personally delivered or</w:t>
      </w:r>
      <w:r>
        <w:rPr/>
        <w:t xml:space="preserve"> mailed by first class mail, certified return receipt requested, to all persons to whom notice is required to be sent under Section 54.035.  The commission panel shall </w:t>
      </w:r>
      <w:r>
        <w:rPr>
          <w:u w:val="single"/>
        </w:rPr>
        <w:t>personally deliver or</w:t>
      </w:r>
      <w:r>
        <w:rPr/>
        <w:t xml:space="preserve"> mail that copy promptly after the decision becomes final.  In addition, an abbreviated copy of the order shall be published one time in a newspaper of general circulation in the municipality within 10 calendar days after the date of the </w:t>
      </w:r>
      <w:r>
        <w:rPr>
          <w:u w:val="single"/>
        </w:rPr>
        <w:t>delivery or</w:t>
      </w:r>
      <w:r>
        <w:rPr/>
        <w:t xml:space="preserve"> mailing of the copy as provided by this subsection, including the street address or legal description of the property; the date of the hearing, a brief statement indicating the results of the order, and instructions stating where a complete copy of the order may be obtained, and a copy shall be filed in the office of the municipal secretary or clerk.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ubchapter C, Chapter 54, Local Government Code, is amended by adding Section 54.04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4.044.  ALTERNATIVE PROCEDURE FOR ADMINISTRATIVE HEARING. (a)  As an alternative to the enforcement processes described by this subchapter, a municipality by ordinance may adopt a procedure for an administrative adjudication hearing under which an administrative penalty may be imposed for the enforcement of an ordinance described by Section 54.032 or adopted under Section 214.001(a)(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rocedure adopted under this section must entitle the person charged with violating an ordinance to a hearing and must provide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period during which a hearing shall be hel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ppointment of a hearing officer with authority to administer oaths and issue orders compelling the attendance of witnesses and the production of docum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the amount and disposition of administrative penalties, costs, and fe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 municipal court may enforce an order of a hearing officer compelling the attendance of a witness or the production of a documen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citation or summons issued as part of a procedure adopted under this section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notify the person charged with violating the ordinance that the person has the right to a hear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provide information as to the time and place of the hearing.</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The original or a copy of the summons or citation shall be kept as a record in the ordinary course of business of the municipality and is rebuttable proof of the facts it stat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The person who issued the citation or summons is not required to attend a hearing under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g)  A person charged with violating an ordinance who fails to appear at a hearing authorized under this section is considered to admit liability for the violation charg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At a hearing under this section, the hearing officer shall issue an order sta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whether the person charged with violating an ordinance is liable for the viol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amount of a penalty, cost, or fee assessed against the pers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i)  An order issued under this section may be filed with the clerk or secretary of the municipality.  The clerk or secretary shall keep the order in a separate index and file.  The order may be recorded using microfilm, microfiche, or data processing techniques.</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An order issued under this section against a person charged with an ordinance violation may be enforced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filing a civil suit for the collection of a penalty assessed against the pers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btaining an injuncti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prohibits specific conduct that violates the ordinan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requires specific conduct necessary for compliance with the ordinan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k)  A person who is found by a hearing officer to have violated an ordinance may appeal the determination by filing a petition in municipal court before the 31st day after the date the hearing officer's determination is filed.  An appeal does not stay enforcement and collection of the judgment unless the person, before filing the appeal, posts a bond with an agency designated for that purpose by the municipali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214.001, Local Government Code, is amended by amending Subsections (d) and (g) and adding Subsection (r)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After the public hearing, if a building is found in violation of standards set out in the ordinance, the municipality may order that the building be vacated, secured, repaired, removed, or demolished by the owner within a reasonable time as provided by this section.  The municipality also may order that the occupants be relocated within a reasonable time.  If the owner does not take the ordered action within the allotted time, the municipality shall make a diligent effort to discover each mortgagee and lienholder having an interest in the building or in the property on which the building is located.  The municipality shall </w:t>
      </w:r>
      <w:r>
        <w:rPr>
          <w:u w:val="single"/>
        </w:rPr>
        <w:t>personally deliver or</w:t>
      </w:r>
      <w:r>
        <w:rPr/>
        <w:t xml:space="preserve"> send </w:t>
      </w:r>
      <w:r>
        <w:rPr>
          <w:u w:val="single"/>
        </w:rPr>
        <w:t>by certified mail, return receipt requested,</w:t>
      </w:r>
      <w:r>
        <w:rPr/>
        <w:t xml:space="preserve"> to each identified mortgagee and lienholder a notice contai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an identification, which is not required to be a legal description, of the building and the property on which it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description of the violation of municipal standards that is present at the build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a statement that the municipality will vacate, secure, remove, or demolish the building or relocate the occupants of the building if the ordered action is not taken within a reasonable tim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After the hearing, the municipality shall promptly mail by certified mail, return receipt requested, </w:t>
      </w:r>
      <w:r>
        <w:rPr>
          <w:u w:val="single"/>
        </w:rPr>
        <w:t>or personally deliver</w:t>
      </w:r>
      <w:r>
        <w:rPr/>
        <w:t> a copy of the order to the owner of the building and to any lienholder or mortgagee of the building.  The municipality shall use its best efforts to determine the identity and address of any owner, lienholder, or mortgagee of the building.  [</w:t>
      </w:r>
      <w:r>
        <w:rPr>
          <w:strike/>
        </w:rPr>
        <w:t>If a notice is mailed according to this subsection and the United States Postal Service returns the notice as "refused" or "unclaimed," the validity of the notice is not affected, and the notice shall be deemed as deliver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r)  When a municipality mails a notice in accordance with this section to a property owner, lienholder, or mortgagee and the United States Postal Service returns the notice as "refused" or "unclaimed," the validity of the notice is not affected, and the notice is considered delive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ubchapter A, Chapter 214, Local Government Code, is amended by adding Section 214.00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14.005.  PROPERTY BID OFF TO MUNICIPALITY. A municipality may adopt an ordinance under Section 214.001(a) that applies to property that has been bid off to the municipality under Section 34.01(j), Tax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Section 214.0012(a), Local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ny owner, lienholder, or mortgagee of record of property jointly or severally aggrieved by an order of a municipality issued under Section 214.001 may file in district court a verified petition setting forth that the decision is illegal, in whole or in part, and specifying the grounds of the illegality.  The petition must be filed by an owner, lienholder, or mortgagee within 30 calendar days after the respective dates a copy of the final decision of the municipality is </w:t>
      </w:r>
      <w:r>
        <w:rPr>
          <w:u w:val="single"/>
        </w:rPr>
        <w:t>personally delivered or</w:t>
      </w:r>
      <w:r>
        <w:rPr/>
        <w:t xml:space="preserve"> mailed to them by first class mail, certified return receipt requested, or such decision shall become final as to each of them upon the expiration of each such 30 calendar day perio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Section 683.075,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683.075.  NOTICE.  (a)  The procedures for the abatement and removal of a public nuisance under this subchapter must provide not less than 10 days' notice of the nature of the nuisance</w:t>
      </w:r>
      <w:r>
        <w:rPr>
          <w:u w:val="single"/>
        </w:rPr>
        <w:t>.  The notice</w:t>
      </w:r>
      <w:r>
        <w:rPr/>
        <w:t xml:space="preserve"> [</w:t>
      </w:r>
      <w:r>
        <w:rPr>
          <w:strike/>
        </w:rPr>
        <w:t>and</w:t>
      </w:r>
      <w:r>
        <w:rPr/>
        <w:t xml:space="preserve">] must be </w:t>
      </w:r>
      <w:r>
        <w:rPr>
          <w:u w:val="single"/>
        </w:rPr>
        <w:t>personally delivered or</w:t>
      </w:r>
      <w:r>
        <w:rPr/>
        <w:t xml:space="preserve"> sent by certified mail with a five</w:t>
        <w:noBreakHyphen/>
        <w:t>day return request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last known registered owner of the nuis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each lienholder of record of the nuisan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owner or occupan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property on which the nuisance is locat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if the nuisance is located on a public right</w:t>
        <w:noBreakHyphen/>
        <w:t>of</w:t>
        <w:noBreakHyphen/>
        <w:t>way, the property adjacent to the right</w:t>
        <w:noBreakHyphen/>
        <w:t>of</w:t>
        <w:noBreakHyphen/>
        <w:t xml:space="preserve">wa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notice must stat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e nuisance must be abated and removed not later than the 10th day after the date on which the notice was </w:t>
      </w:r>
      <w:r>
        <w:rPr>
          <w:u w:val="single"/>
        </w:rPr>
        <w:t>personally delivered or</w:t>
      </w:r>
      <w:r>
        <w:rPr/>
        <w:t xml:space="preserve"> mail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ny request for a hearing must be made before that 10</w:t>
        <w:noBreakHyphen/>
        <w:t xml:space="preserve">day period expir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If the post office address of the last known registered owner of the nuisance is unknown, notice may be placed on the nuisance or, if the owner is located, </w:t>
      </w:r>
      <w:r>
        <w:rPr>
          <w:u w:val="single"/>
        </w:rPr>
        <w:t>personally delivered</w:t>
      </w:r>
      <w:r>
        <w:rPr/>
        <w:t xml:space="preserve"> [</w:t>
      </w:r>
      <w:r>
        <w:rPr>
          <w:strike/>
        </w:rPr>
        <w:t>hand delivered</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If notice is returned undelivered, action to abate the nuisance shall be continued to a date not earlier than the 11th day after the date of the retur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Subchapter E, Chapter 683, Transportation Code, is amended by adding Section 683.076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83.0765.  ALTERNATIVE PROCEDURE FOR ADMINISTRATIVE HEARING. A municipality by ordinance may provide for an administrative adjudication process under which an administrative penalty may be imposed for the enforcement of an ordinance adopted under this subchapter.  If a municipality provides for an administrative adjudication process under this section, the municipality shall use the procedure described by Section 54.044, Local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Section 683.077(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Procedures adopted under Section 683.074 </w:t>
      </w:r>
      <w:r>
        <w:rPr>
          <w:u w:val="single"/>
        </w:rPr>
        <w:t>or 683.0765</w:t>
      </w:r>
      <w:r>
        <w:rPr/>
        <w:t xml:space="preserve"> may not apply to a vehicle or vehicle pa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at is completely enclosed in a building in a lawful manner and is not visible from the street or other public or private proper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at is stored or parked in a lawful manner on private property in connection with the business of a licensed vehicle dealer or junkyard, or that is an antique or special interest vehicle stored by a motor vehicle collector on the collector's property, if the vehicle or part and the outdoor storage area, if any,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maintained in an orderly ma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not a health hazar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screened from ordinary public view by appropriate means, including a fence, rapidly growing trees, or shrubbe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The changes in law made by this Act apply only to a notice that is given on or after the effective date of this Act.  A notice that is given before the effective date of this Act is governed by the law in effect immediately before the effective date,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17.  (a)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 in law made by this Act by the addition of Section 54.006, Local Government Code, applies only to an offense committed on or after the effective date of this Act.  For purposes of this section, an offense is committed before the effective date of this Act if any element of the offense occurs before that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n offense committed before the effective date of this Act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833 was passed by the House on April 10, 2001, by a non</w:t>
        <w:noBreakHyphen/>
        <w:t>record vote; and that the House concurred in Senate amendments to H.B. No. 1833 on May 15,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833 was passed by the Senate, with amendments, on May 10, 2001, by the following vote:  Yeas 29,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8:00Z</dcterms:created>
  <dc:creator/>
  <dc:description/>
  <cp:keywords/>
  <dc:language>en-US</dc:language>
  <cp:lastModifiedBy>lissbcw</cp:lastModifiedBy>
  <dcterms:modified xsi:type="dcterms:W3CDTF">2006-10-02T15:28:00Z</dcterms:modified>
  <cp:revision>2</cp:revision>
  <dc:subject/>
  <dc:title>H</dc:title>
</cp:coreProperties>
</file>