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Denny</w:t>
      </w:r>
    </w:p>
    <w:p>
      <w:pPr>
        <w:pStyle w:val="Normal"/>
        <w:jc w:val="right"/>
        <w:rPr/>
      </w:pPr>
      <w:r>
        <w:rPr/>
        <w:t>H.B. No. 1838</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relating to the distance between certain pits that are part of quarrying operations and adjacent property.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Chapter 133, Natural Resources Code, is amended by adding Subchapter Z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u w:val="single"/>
        </w:rPr>
        <w:t>SUBCHAPTER Z.  MISCELLANEOUS PROVISION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133.901.  DISTANCE BETWEEN PIT AND PROPERTY LINE.  At the time quarrying is completed, the distance from the edge of the consolidated material of a pit that does not have lateral support to the property line of the nearest property that is not owned or leased by the operator may not be less than 50 feet.  This section does not apply if the operator and the adjacent property owner agree that the pit may be located closer to the property lin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TION 2.  (a)  This Act takes effect September 1, 2001.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The change in law made by Subchapter Z, Chapter 133, Natural Resources Code, as added by this Act, applies only to a pit that is active on or after the effective date of this Act.  A pit that is inactive on the effective date of this Act is governed by the law in effect immediately before the effective date of this Act, and that law is continued in effect for that purpos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28:00Z</dcterms:created>
  <dc:creator/>
  <dc:description/>
  <cp:keywords/>
  <dc:language>en-US</dc:language>
  <cp:lastModifiedBy>lissbcw</cp:lastModifiedBy>
  <dcterms:modified xsi:type="dcterms:W3CDTF">2006-10-02T15:28:00Z</dcterms:modified>
  <cp:revision>2</cp:revision>
  <dc:subject/>
  <dc:title>By Denny</dc:title>
</cp:coreProperties>
</file>