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applicability of the death penalty to a capital offense committed by a person younger than 18 years of age at the time of the commission of the offen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Article 37.071, Code of Criminal Procedure, is amended by adding Section 1A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A. On notice from the attorney representing the state that the state intends to seek the death penalty in the trial of a defendant who was younger than 18 years of age at the time of the commission of the offense, the court shall hold a hearing to determine whether the defendant was at the time of the commission of the offense sufficiently mature to understand the consequences of the defendant's actions.  The court shall appoint disinterested experts experienced and qualified in determining mental and emotional maturity to examine the defendant and determine whether the defendant was at the time of committing the offense sufficiently mature to understand the consequences of the defendant's actions.  The court shall order the defendant to submit to an examination by experts appointed under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2(a), Article 37.071, Code of Criminal Procedur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If a defendant is tried for a capital offense in which the state seeks the death penalty, on a finding that the defendant is guilty of a capital offense, the court shall conduct a separate sentencing proceeding to determine whether the defendant shall be sentenced to death or life imprisonment.  The proceeding shall be conducted in the trial court and, except as provided by Article 44.29(c) [</w:t>
      </w:r>
      <w:r>
        <w:rPr>
          <w:strike/>
        </w:rPr>
        <w:t>of this code</w:t>
      </w:r>
      <w:r>
        <w:rPr/>
        <w:t xml:space="preserve">], before the trial jury as soon as practicable.  In the proceeding, evidence may be presented by the state and the defendant or the defendant's counsel as to any matter that the court deems relevant to sentence, including evidence of the defendant's background or character or the circumstances of the offense that mitigates against the imposition of the death penalty </w:t>
      </w:r>
      <w:r>
        <w:rPr>
          <w:u w:val="single"/>
        </w:rPr>
        <w:t>and including evidence as to whether the defendant was at the time of committing the offense sufficiently mature to understand the consequences of the defendant's actions</w:t>
      </w:r>
      <w:r>
        <w:rPr/>
        <w:t xml:space="preserve">.  This subsection shall not be construed to authorize the introduction of any evidence secured in violation of the Constitution of the United States or of the State of Texas.  The state and the defendant or the defendant's counsel shall be permitted to present argument for or against sentence of death.  The court, the attorney representing the state, the defendant, or the defendant's counsel may not inform a juror or a prospective juror of the effect of a failure of a jury to agree on issues submitted under Subsection </w:t>
      </w:r>
      <w:r>
        <w:rPr>
          <w:u w:val="single"/>
        </w:rPr>
        <w:t>(b)</w:t>
      </w:r>
      <w:r>
        <w:rPr/>
        <w:t xml:space="preserve"> [</w:t>
      </w:r>
      <w:r>
        <w:rPr>
          <w:strike/>
        </w:rPr>
        <w:t>(c)</w:t>
      </w:r>
      <w:r>
        <w:rPr/>
        <w:t>] or (e) [</w:t>
      </w:r>
      <w:r>
        <w:rPr>
          <w:strike/>
        </w:rPr>
        <w:t>of this articl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 2(e), Article 37.071, Code of Criminal Procedur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1)  The court shall instruct the jury that if the jury returns an affirmative finding to each issue submitted under Subsection (b) [</w:t>
      </w:r>
      <w:r>
        <w:rPr>
          <w:strike/>
        </w:rPr>
        <w:t>of this article</w:t>
      </w:r>
      <w:r>
        <w:rPr/>
        <w:t>], it shall answer the following iss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ther, taking into consideration all of the evidence, including the circumstances of the offense, the defendant's character and background, and the personal moral culpability of the defendant, there is a sufficient mitigating circumstance or circumstances to warrant that a sentence of life imprisonment rather than a death sentence be impos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w:t>
      </w:r>
      <w:r>
        <w:rPr>
          <w:u w:val="single"/>
        </w:rPr>
        <w:t>If raised by evidence existing in reports of disinterested experts prepared under Section 1A, the court, on the written request of the attorney representing the defendant, shall instruct the jury that if the jury returns an affirmative finding to each issue submitted under Subsection (b), the jury shall answer the following iss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Whether the defendant at the time of committing the offense, was not sufficiently mature to understand the consequences of the defendant's ac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w:t>
      </w:r>
      <w:r>
        <w:rPr/>
        <w:t>  The court, on the written request of the attorney representing the defendant,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 xml:space="preserve">(A)  instruct the jury that if the jury answers that a circumstance or circumstances warrant that a sentence of life imprisonment rather than a death sentence be imposed </w:t>
      </w:r>
      <w:r>
        <w:rPr>
          <w:u w:val="single"/>
        </w:rPr>
        <w:t>or answers that the defendant at the time of committing the offense, was not sufficiently mature to understand the consequences of the defendant's actions</w:t>
      </w:r>
      <w:r>
        <w:rPr/>
        <w:t>, the court will sentence the defendant to imprisonment in the institutional division of the Texas Department of Criminal Justice for lif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charge the jury in writing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Under the law applicable in this case, if the defendant is sentenced to imprisonment in the institutional division of the Texas Department of Criminal Justice for life, the defendant will become eligible for release on parole, but not until the actual time served by the defendant equals 40 years, without consideration of any good conduct time.  It cannot accurately be predicted how the parole laws might be applied to this defendant if the defendant is sentenced to a term of imprisonment for life because the application of those laws will depend on decisions made by prison and parole authorities, but eligibility for parole does not guarantee that parole will be gran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Section 2(f), Article 37.071, Code of Criminal Procedur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f)  The court shall charge the jury that in answering </w:t>
      </w:r>
      <w:r>
        <w:rPr>
          <w:u w:val="single"/>
        </w:rPr>
        <w:t>an</w:t>
      </w:r>
      <w:r>
        <w:rPr/>
        <w:t xml:space="preserve"> [</w:t>
      </w:r>
      <w:r>
        <w:rPr>
          <w:strike/>
        </w:rPr>
        <w:t>the</w:t>
      </w:r>
      <w:r>
        <w:rPr/>
        <w:t>] issue submitted under Subsection (e) [</w:t>
      </w:r>
      <w:r>
        <w:rPr>
          <w:strike/>
        </w:rPr>
        <w:t>of this article</w:t>
      </w:r>
      <w:r>
        <w:rPr/>
        <w:t>], the ju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shall answer the issue "yes" or "n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may not answer the issue "no" unless it agrees unanimously and may not answer the issue "yes" unless 10 or more jurors agr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need not agree on what particular evidence supports an affirmative finding on the issu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w:t>
      </w:r>
      <w:r>
        <w:rPr>
          <w:u w:val="single"/>
        </w:rPr>
        <w:t>in respect to the issue submitted under Subsection (e)(2),</w:t>
      </w:r>
      <w:r>
        <w:rPr/>
        <w:t xml:space="preserve"> shall consider mitigating evidence to be evidence that a juror might regard as reducing the defendant's moral blameworthin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Section 2(g), Article 37.071, Code of Criminal Procedur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g)  If the jury returns an affirmative finding on each issue submitted under Subsection (b) [</w:t>
      </w:r>
      <w:r>
        <w:rPr>
          <w:strike/>
        </w:rPr>
        <w:t>of this article</w:t>
      </w:r>
      <w:r>
        <w:rPr/>
        <w:t xml:space="preserve">] and a negative finding on </w:t>
      </w:r>
      <w:r>
        <w:rPr>
          <w:u w:val="single"/>
        </w:rPr>
        <w:t>each</w:t>
      </w:r>
      <w:r>
        <w:rPr/>
        <w:t xml:space="preserve"> [</w:t>
      </w:r>
      <w:r>
        <w:rPr>
          <w:strike/>
        </w:rPr>
        <w:t>an</w:t>
      </w:r>
      <w:r>
        <w:rPr/>
        <w:t>] issue submitted under Subsection (e) [</w:t>
      </w:r>
      <w:r>
        <w:rPr>
          <w:strike/>
        </w:rPr>
        <w:t>of this article</w:t>
      </w:r>
      <w:r>
        <w:rPr/>
        <w:t>], the court shall sentence the defendant to death.  If the jury returns a negative finding on any issue submitted under Subsection (b) [</w:t>
      </w:r>
      <w:r>
        <w:rPr>
          <w:strike/>
        </w:rPr>
        <w:t>of this article</w:t>
      </w:r>
      <w:r>
        <w:rPr/>
        <w:t xml:space="preserve">] or an affirmative finding on </w:t>
      </w:r>
      <w:r>
        <w:rPr>
          <w:u w:val="single"/>
        </w:rPr>
        <w:t>any</w:t>
      </w:r>
      <w:r>
        <w:rPr/>
        <w:t xml:space="preserve"> [</w:t>
      </w:r>
      <w:r>
        <w:rPr>
          <w:strike/>
        </w:rPr>
        <w:t>an</w:t>
      </w:r>
      <w:r>
        <w:rPr/>
        <w:t>] issue submitted under Subsection (e) [</w:t>
      </w:r>
      <w:r>
        <w:rPr>
          <w:strike/>
        </w:rPr>
        <w:t>of this article</w:t>
      </w:r>
      <w:r>
        <w:rPr/>
        <w:t>] or is unable to answer any issue submitted under Subsection (b) or (e) [</w:t>
      </w:r>
      <w:r>
        <w:rPr>
          <w:strike/>
        </w:rPr>
        <w:t>of this article</w:t>
      </w:r>
      <w:r>
        <w:rPr/>
        <w:t>], the court shall sentence the defendant to confinement in the institutional division of the Texas Department of Criminal Justice for lif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The change in law made by this Act applies only to a capital case that commences on or after the effective date of this Act.  A capital case that commences before the effective date of this Act is covered by the law in effect when the case commenced,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6331 GWK</w:t>
      <w:noBreakHyphen/>
      <w:t>D</w:t>
    </w:r>
  </w:p>
  <w:p>
    <w:pPr>
      <w:pStyle w:val="Normal"/>
      <w:jc w:val="right"/>
      <w:rPr/>
    </w:pPr>
    <w:r>
      <w:rPr/>
      <w:fldChar w:fldCharType="begin"/>
    </w:r>
    <w:r>
      <w:rPr/>
      <w:instrText xml:space="preserve"> PAGE </w:instrText>
    </w:r>
    <w:r>
      <w:rPr/>
      <w:fldChar w:fldCharType="separate"/>
    </w:r>
    <w:r>
      <w:rPr/>
      <w:t>16</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Turner of Harris</w:t>
    </w:r>
  </w:p>
  <w:p>
    <w:pPr>
      <w:pStyle w:val="Normal"/>
      <w:jc w:val="right"/>
      <w:rPr/>
    </w:pPr>
    <w:r>
      <w:rPr/>
      <w:t>H.B. No. 186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29:00Z</dcterms:created>
  <dc:creator/>
  <dc:description/>
  <cp:keywords/>
  <dc:language>en-US</dc:language>
  <cp:lastModifiedBy>lissbcw</cp:lastModifiedBy>
  <dcterms:modified xsi:type="dcterms:W3CDTF">2006-10-02T15:29:00Z</dcterms:modified>
  <cp:revision>2</cp:revision>
  <dc:subject/>
  <dc:title>A BILL TO BE ENTITLED</dc:title>
</cp:coreProperties>
</file>