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Eiland, et al. (Senate Sponsor </w:t>
        <w:noBreakHyphen/>
        <w:t> Van de Putte)</w:t>
      </w:r>
    </w:p>
    <w:p>
      <w:pPr>
        <w:pStyle w:val="Normal"/>
        <w:jc w:val="right"/>
        <w:rPr/>
      </w:pPr>
      <w:r>
        <w:rPr/>
        <w:t>H.B. No. 186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6, 2001; April 27, 2001, read first time and referred to Committee on Business and Commerce; May 11, 2001, reported adversely, with favorable Committee Substitute by the following vote:  Yeas 7,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SUBSTITUTE FOR H.B. No. 186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By:  Van de Put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regulation and prompt payment of health care providers under certain health benefit plans; providing penal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1, Article 3.70</w:t>
        <w:noBreakHyphen/>
        <w:t>3C, Insurance Code, as added by Chapter 1024, Acts of the 75th Legislature, Regular Session, 1997, is amended by adding Subdivisions (14) and (1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4)  "Preauthorization" means a determination by the insurer that the medical care or health care services proposed to be provided to a patient are medically necessary and appropriate.  The term includes precertification, certification, recertification, or any other term that would be a reliable representation by an insurer to a preferred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5)  "Verification" means a reliable representation by an insurer to a preferred provider that the insurer will pay the provider for proposed medical care or health care services if the preferred provider renders those services to the patient for whom the services are propo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3A, Article 3.70</w:t>
        <w:noBreakHyphen/>
        <w:t>3C, Insurance Code, as added by Chapter 1024, Acts of the 75th Legislature, Regular Session, 199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3A.  PROMPT PAYMENT OF PREFERRED PROVIDERS. (a)  In this section, "clean claim" means a [</w:t>
      </w:r>
      <w:r>
        <w:rPr>
          <w:strike/>
        </w:rPr>
        <w:t>completed</w:t>
      </w:r>
      <w:r>
        <w:rPr/>
        <w:t xml:space="preserve">] claim </w:t>
      </w:r>
      <w:r>
        <w:rPr>
          <w:u w:val="single"/>
        </w:rPr>
        <w:t>that complies with Section 3B of this article</w:t>
      </w:r>
      <w:r>
        <w:rPr/>
        <w:t>[</w:t>
      </w:r>
      <w:r>
        <w:rPr>
          <w:strike/>
        </w:rPr>
        <w:t>, as determined under department rules,</w:t>
      </w:r>
      <w:r>
        <w:rPr/>
        <w:t>] submitted by a preferred provider for medical care or health care services under a health insuranc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A preferred provider </w:t>
      </w:r>
      <w:r>
        <w:rPr>
          <w:u w:val="single"/>
        </w:rPr>
        <w:t>must submit a claim to an insurer not later than the 95th day after the date the provider provides the medical care or health care services for which the claim is made.  An insurer shall accept as proof of timely filing a claim filed in compliance with Subsection (c) of this section or information from another insurer showing that the preferred provider submitted the claim to the insurer in compliance with Subsection (c) of this section.  If a preferred provider fails to submit a claim in compliance with this subsection, the preferred provider forfeits the right to payment. The period for submitting a claim under this subsection may be extended by contract.  A preferred provider may not submit a duplicate claim for payment before the 46th day after the date the original claim was submitted.  The commissioner shall adopt rules under which an insurer may determine whether a claim is a duplicate claim</w:t>
      </w:r>
      <w:r>
        <w:rPr/>
        <w:t xml:space="preserve"> [</w:t>
      </w:r>
      <w:r>
        <w:rPr>
          <w:strike/>
        </w:rPr>
        <w:t>for medical care or health care services under a health insurance policy may obtain acknowledgment of receipt of a claim for medical care or health care services under a health care plan by submitting the claim by United States mail, return receipt requested.  An insurer or the contracted clearinghouse of an insurer that receives a claim electronically shall acknowledge receipt of the claim by an electronic transmission to the preferred provider and is not required to acknowledge receipt of the claim by the insurer in writing</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w:t>
      </w:r>
      <w:r>
        <w:rPr>
          <w:u w:val="single"/>
        </w:rPr>
        <w:t>A preferred provider shall, as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mail a claim to the insurer identified in the verification by United States mail, first class, or by overnight delivery service, and maintain a log of mailed claims that includes the provider's I.D. and the address of the insurer and include a copy of the log with the relevant mailed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submit the claim electronically and maintain a log of electronically submitted clai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fax the claim and maintain a log of all faxed claim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hand deliver the claim and maintain a log of all hand</w:t>
        <w:noBreakHyphen/>
        <w:t>delivered clai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If a claim for medical care or health care services provided to a patient is mailed, the claim is presumed to have been received by the insurer on the third day after the date the claim is mailed or, if the claim is mailed using overnight service or return receipt requested, on the date the delivery receipt is signed.  If the claim is submitted electronically, the claim is presumed to have been received on the date of the electronic verification of receipt by the insurer or the insurer's clearinghouse.  If the insurer or the insurer's clearinghouse does not provide a confirmation within 24 hours of submission by the preferred provider, the preferred provider's clearinghouse shall provide the confirmation.  The preferred provider's clearinghouse must be able to verify that the filing contained the correct information needed for the electronic submission to be processed by the insurer or the insurer's clearinghouse, including the correct address of the entity to receive the filing.  If the claim is faxed, the claim is presumed to have been received on the date of the transmission acknowledgment.  If the claim is hand delivered, the claim is presumed to have been received on the date the delivery receipt is signed.  The commissioner shall promulgate a form to be submitted by the preferred provider that easily identifies all claims included in each filing and that can be used by a preferred provider as the preferred provider's lo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e)</w:t>
      </w:r>
      <w:r>
        <w:rPr/>
        <w:t xml:space="preserve">  Not later than the 45th day after the date that the insurer receives a clean claim from a preferred provider, the insurer shall </w:t>
      </w:r>
      <w:r>
        <w:rPr>
          <w:u w:val="single"/>
        </w:rPr>
        <w:t>make a determination of whether the claim is eligible for payment 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w:t>
      </w:r>
      <w:r>
        <w:rPr>
          <w:u w:val="single"/>
        </w:rPr>
        <w:t>if the insurer determines the entire claim is eligible for payment,</w:t>
      </w:r>
      <w:r>
        <w:rPr/>
        <w:t xml:space="preserve"> pay the total amount of the claim in accordance with the contract between the preferred provider and the in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w:t>
      </w:r>
      <w:r>
        <w:rPr>
          <w:u w:val="single"/>
        </w:rPr>
        <w:t>if the insurer determines a portion of the claim is eligible for payment,</w:t>
      </w:r>
      <w:r>
        <w:rPr/>
        <w:t xml:space="preserve"> pay the portion of the claim that is not in dispute and notify the preferred provider in writing why the remaining portion of the claim will not be pai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w:t>
      </w:r>
      <w:r>
        <w:rPr>
          <w:u w:val="single"/>
        </w:rPr>
        <w:t>if the insurer determines that the claim is not eligible for payment,</w:t>
      </w:r>
      <w:r>
        <w:rPr/>
        <w:t xml:space="preserve"> notify the preferred provider in writing why the claim will not be pa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Not later than the 21st day after the date an insurer affirmatively adjudicates a pharmacy claim that is electronically submitted, the insurer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pay the total amount of the clai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notify the pharmacy provider of the reasons for denying payment of the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An insurer that determines that a claim is eligible for payment and does not pay the claim on or before the 45th day after the date the insurer receives a clean claim under Subsection (e) of this section or the 15th day after the date the insurer receives a requested attachment in accordance with Subsection (j) of this section commits an unfair claim settlement practice in violation of Article 21.21</w:t>
        <w:noBreakHyphen/>
        <w:t>2 of this code and is subject to an administrative penalty under Chapter 84 of this code.  The insurer shall pay the preferred provider making the claim the lesser of the full amount of billed charges submitted on the claim and interest on the billed charges at a rate of 15 percent annually or two times the contracted rate and interest on that amount at a rate of 15 percent annually.  If the provider submits the claim using a form described by Section 3B(a) of this article, billed charges shall be established under a fee schedule provided by the preferred provider to the insurer on or before the 30th day after the date the preferred provider enters into a preferred provider contract with the insurer.  The preferred provider may modify the fee schedule if the provider notifies the insurer of the modification on or before the 90th day before the date the modification takes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h)  The investigation and determination of eligibility for payment, including any coordination of other payments, does not extend the period for determining whether a claim is eligible for payment under Subsection (e) of this section</w:t>
      </w:r>
      <w:r>
        <w:rPr/>
        <w:t xml:space="preserve"> [</w:t>
      </w:r>
      <w:r>
        <w:rPr>
          <w:strike/>
        </w:rPr>
        <w:t>(d) If a prescription benefit claim is electronically adjudicated and electronically paid, and the preferred provider or its designated agent authorizes treatment, the claim must be paid not later than the 21st day after the treatment is authoriz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i)  Except as provided by Subsection (j) of this section, if</w:t>
      </w:r>
      <w:r>
        <w:rPr/>
        <w:t xml:space="preserve"> [</w:t>
      </w:r>
      <w:r>
        <w:rPr>
          <w:strike/>
        </w:rPr>
        <w:t>(e)  If</w:t>
      </w:r>
      <w:r>
        <w:rPr/>
        <w:t>] the insurer [</w:t>
      </w:r>
      <w:r>
        <w:rPr>
          <w:strike/>
        </w:rPr>
        <w:t>acknowledges coverage of an insured under the health insurance policy but</w:t>
      </w:r>
      <w:r>
        <w:rPr/>
        <w:t xml:space="preserve">] intends to audit the preferred provider claim, the insurer shall pay the charges submitted at 85 percent of the contracted rate on the claim not later than the 45th day after the date that the insurer receives the claim from the preferred provider.  </w:t>
      </w:r>
      <w:r>
        <w:rPr>
          <w:u w:val="single"/>
        </w:rPr>
        <w:t>The insurer must complete</w:t>
      </w:r>
      <w:r>
        <w:rPr/>
        <w:t xml:space="preserve"> [</w:t>
      </w:r>
      <w:r>
        <w:rPr>
          <w:strike/>
        </w:rPr>
        <w:t>Following completion of</w:t>
      </w:r>
      <w:r>
        <w:rPr/>
        <w:t xml:space="preserve">] the audit, </w:t>
      </w:r>
      <w:r>
        <w:rPr>
          <w:u w:val="single"/>
        </w:rPr>
        <w:t>and</w:t>
      </w:r>
      <w:r>
        <w:rPr/>
        <w:t xml:space="preserve"> any additional payment due a preferred provider or any refund due the insurer shall be made not later than the </w:t>
      </w:r>
      <w:r>
        <w:rPr>
          <w:u w:val="single"/>
        </w:rPr>
        <w:t>90th</w:t>
      </w:r>
      <w:r>
        <w:rPr/>
        <w:t xml:space="preserve"> [</w:t>
      </w:r>
      <w:r>
        <w:rPr>
          <w:strike/>
        </w:rPr>
        <w:t>30th</w:t>
      </w:r>
      <w:r>
        <w:rPr/>
        <w:t xml:space="preserve">] day after the </w:t>
      </w:r>
      <w:r>
        <w:rPr>
          <w:u w:val="single"/>
        </w:rPr>
        <w:t>receipt of a claim or 45 days after receipt of a requested attachment from the preferred provider, whichever is</w:t>
      </w:r>
      <w:r>
        <w:rPr/>
        <w:t xml:space="preserve"> later [</w:t>
      </w:r>
      <w:r>
        <w:rPr>
          <w:strike/>
        </w:rPr>
        <w:t>of the dat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1)  the preferred provider receives notice of the audit result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2)  any appeal rights of the insured are exhaust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j)  If an insurer needs additional information from a treating preferred provider to determine eligibility for payment, the insurer, not later than the 30th calendar day after the date the insurer receives a clean claim, shall request in writing that the preferred provider provide any attachment to the claim the insurer desires in good faith for clarification of the claim.  The request must describe with specificity the clinical information requested and relate only to information the insurer can demonstrate is specific to the claim or the claim's related episode of care.  An insurer that requests an attachment under this subsection shall determine whether the claim is eligible for payment on or before the later of the 15th day after the date the insurer receives the requested attachment or the latest date for determining whether the claim is eligible for payment under Subsection (e) of this section.  An insurer may not make more than one request under this subsection in connection with a claim. Subsections (c) and (d) of this section apply to a request for and submission of an attachment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k)  If an insurer requests an attachment or other information from a person other than the preferred provider who submitted the claim, the insurer shall provide a copy of the request to the preferred provider who submitted the claim. The insurer may not withhold payment pending receipt of an attachment or information requested under this subsection.  If on receiving an attachment or information requested under this subsection the insurer determines an error in payment of the claim, the insurer may recover under Section 3C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l)  The commissioner shall adopt rules under which an insurer can easily identify attachments or information submitted by a physician or provider under Subsection (j) or (k)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m)</w:t>
      </w:r>
      <w:r>
        <w:rPr/>
        <w:t>  [</w:t>
      </w:r>
      <w:r>
        <w:rPr>
          <w:strike/>
        </w:rPr>
        <w:t>(f)  An insurer that violates Subsection (c) or (e) of this section is liable to a preferred provider for the full amount of billed charges submitted on the claim or the amount payable under the contracted penalty rate, less any amount previously paid or any charge for a service that is not covered by the health insuranc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g)</w:t>
      </w:r>
      <w:r>
        <w:rPr/>
        <w:t xml:space="preserve">]  A preferred provider may recover reasonable attorney's fees </w:t>
      </w:r>
      <w:r>
        <w:rPr>
          <w:u w:val="single"/>
        </w:rPr>
        <w:t>and court costs</w:t>
      </w:r>
      <w:r>
        <w:rPr/>
        <w:t xml:space="preserve"> in an action to recover payment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n)</w:t>
      </w:r>
      <w:r>
        <w:rPr/>
        <w:t> [</w:t>
      </w:r>
      <w:r>
        <w:rPr>
          <w:strike/>
        </w:rPr>
        <w:t>(h)</w:t>
      </w:r>
      <w:r>
        <w:rPr/>
        <w:t xml:space="preserve">]  In addition to any other penalty or remedy authorized by this code or another insurance law of this state, an insurer that violates Subsection </w:t>
      </w:r>
      <w:r>
        <w:rPr>
          <w:u w:val="single"/>
        </w:rPr>
        <w:t>(e)</w:t>
      </w:r>
      <w:r>
        <w:rPr/>
        <w:t xml:space="preserve"> [</w:t>
      </w:r>
      <w:r>
        <w:rPr>
          <w:strike/>
        </w:rPr>
        <w:t>(c)</w:t>
      </w:r>
      <w:r>
        <w:rPr/>
        <w:t xml:space="preserve">] or </w:t>
      </w:r>
      <w:r>
        <w:rPr>
          <w:u w:val="single"/>
        </w:rPr>
        <w:t>(i)</w:t>
      </w:r>
      <w:r>
        <w:rPr/>
        <w:t xml:space="preserve"> [</w:t>
      </w:r>
      <w:r>
        <w:rPr>
          <w:strike/>
        </w:rPr>
        <w:t>(e)</w:t>
      </w:r>
      <w:r>
        <w:rPr/>
        <w:t xml:space="preserve">] of this section is subject to an administrative penalty under Article 1.10E of this code.  The administrative penalty imposed under that article may not exceed $1,000 for each day the claim remains unpaid in violation of Subsection </w:t>
      </w:r>
      <w:r>
        <w:rPr>
          <w:u w:val="single"/>
        </w:rPr>
        <w:t>(e)</w:t>
      </w:r>
      <w:r>
        <w:rPr/>
        <w:t xml:space="preserve"> [</w:t>
      </w:r>
      <w:r>
        <w:rPr>
          <w:strike/>
        </w:rPr>
        <w:t>(c)</w:t>
      </w:r>
      <w:r>
        <w:rPr/>
        <w:t xml:space="preserve">] or </w:t>
      </w:r>
      <w:r>
        <w:rPr>
          <w:u w:val="single"/>
        </w:rPr>
        <w:t>(i)</w:t>
      </w:r>
      <w:r>
        <w:rPr/>
        <w:t xml:space="preserve"> [</w:t>
      </w:r>
      <w:r>
        <w:rPr>
          <w:strike/>
        </w:rPr>
        <w:t>(e)</w:t>
      </w:r>
      <w:r>
        <w:rPr/>
        <w:t>]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o)</w:t>
      </w:r>
      <w:r>
        <w:rPr/>
        <w:t> [</w:t>
      </w:r>
      <w:r>
        <w:rPr>
          <w:strike/>
        </w:rPr>
        <w:t>(i)</w:t>
      </w:r>
      <w:r>
        <w:rPr/>
        <w:t>]  The insurer shall provide a preferred provider with copies of all applicable utilization review policies and claim processing policies or procedures[</w:t>
      </w:r>
      <w:r>
        <w:rPr>
          <w:strike/>
        </w:rPr>
        <w:t>, including required data elements and claim forma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p)</w:t>
      </w:r>
      <w:r>
        <w:rPr/>
        <w:t>  [</w:t>
      </w:r>
      <w:r>
        <w:rPr>
          <w:strike/>
        </w:rPr>
        <w:t>(j)  An insurer may, by contract with a preferred provider, add or change the data elements that must be submitted with the preferred provider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k)  Not later than the 60th day before the date of an addition or change in the data elements that must be submitted with a claim or any other change in an insurer's claim processing and payment procedures, the insurer shall provide written notice of the addition or change to each preferred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l)  This section does not apply to a claim made by a preferred provider who is a member of the legisla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m)</w:t>
      </w:r>
      <w:r>
        <w:rPr/>
        <w:t>]  This section applies to a person with whom an insurer contracts to process claims or to obtain the services of preferred providers to provide medical care or health care to insureds under a health insuranc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q)</w:t>
      </w:r>
      <w:r>
        <w:rPr/>
        <w:t> [</w:t>
      </w:r>
      <w:r>
        <w:rPr>
          <w:strike/>
        </w:rPr>
        <w:t>(n)</w:t>
      </w:r>
      <w:r>
        <w:rPr/>
        <w:t>]  The commissioner of insurance may adopt rules as necessary to implement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r)  Except as provided by Subsection (b) of this section,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Article 3.70</w:t>
        <w:noBreakHyphen/>
        <w:t>3C, Insurance Code, as added by Chapter 1024, Acts of the 75th Legislature, Regular Session, 1997, is amended by adding Sections 3B</w:t>
        <w:noBreakHyphen/>
        <w:t>3I, 10, 11, and 1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3B.  ELEMENTS OF CLEAN CLAIM. (a)  A claim by a physician or provider, other than an institutional provider, is a "clean claim" if the claim is submitted using Health Care Financing Administration Form 1500 or a successor to that form developed by the National Uniform Billing Committee or its successor and adopted by the commissioner by rule for the purposes of this subsection that is submitted to an insurer for payment and that contains the information required by the commissioner by rule for the purposes of this subsection entered into the appropriate fields on the fo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claim by an institutional provider is a "clean claim" if the claim is submitted using Health Care Financing Administration Form UB</w:t>
        <w:noBreakHyphen/>
        <w:t>92 or a successor to that form developed by the National Uniform Billing Committee or its successor and adopted by the commissioner by rule for the purposes of this subsection that is submitted to an insurer for payment and that contains the information required by the commissioner by rule for the purposes of this subsection entered into the appropriate fields on the fo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n insurer may require any data element that is required in an electronic transaction set needed to comply with federal law. An insurer may not require a physician or provider to provide information other than information for a data field included on the form used for a clean claim under Subsection (a) or (b) of this section, as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 claim submitted by a physician or provider that includes additional fields, data elements, attachments, or other information not required under this section is considered to be a clean claim for the purposes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Except as provided by this section,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3C.  OVERPAYMENT. An insurer may recover an overpayment to a physician or provider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not later than the 180th day after the date the physician or provider receives the payment, the insurer provides written notice of the overpayment to the physician or provider that includes the basis and specific reasons for the request for recovery of fun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physician or provider does not make arrangements for repayment of the requested funds on or before the 45th day after the date the physician or provider receives the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3D.  VERIFICATION OF ELIGIBILITY FOR PAYMENT. (a)  On the request of a preferred provider for verification of the eligibility for payment of a particular medical care or health care service the preferred provider proposes to provide to a particular patient, the insurer shall inform the preferred provider whether the service, if provided to that patient, is eligible for payment from the insurer to the preferred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n insurer shall provide verification under this section between 6 a.m. and 6 p.m. central standard time on each day that is not a legal holi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Verification under this section shall be made in good faith and without del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n insurer that declines to provide a verification of eligibility for payment shall notify the physician or provider who requested the verification of the specific reason the verification was not provi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An insurer may establish a time certain for the validity of verif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If an insurer has verified medical care or health care services, the insurer may not deny or reduce payment to a physician or health care provider for those services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physician or provider has materially misrepresented the proposed medical or health care services or has substantially failed to perform the proposed medical or health car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insurer provides a disclaimer stating that benefits are subject to policy limitations and exclusions and that verification does not constitute a guarantee of pay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insurer certifies in wri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that the physician or provider is not contractually obligated to provide the services to the patient because the patient's enrollment in the health plan was termin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the insurer was notified on or before the 30th day after the date the patient's enrollment end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the physician or provider was notified that the patient's enrollment was terminated on or before the 30th day after the date of verification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3E.  COORDINATION OF PAYMENT. (a)  An insurer may require a physician or provider to retain in the physician's or provider's records updated information concerning other health benefit plan coverage and to provide the information to the  insurer on the applicable form described by Section 3B of this article.  Except as provided in this subsection, an insurer may not require a physician or provider to investigate coordination of other health benefit plan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Coordination of payment under this section does not extend the period for determining whether a service is eligible for payment under Section 3A(e)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physician or provider who submits a claim for particular medical care or health care services to more than one health maintenance organization or insurer shall  provide written notice on the claim submitted to each health maintenance organization or insurer of the identity of each other health maintenance organization or insurer with which the same claim is being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On receipt of notice under Subsection (c) of this section, an insurer shall coordinate and determine the appropriate payment for each health maintenance organization or insurer to make to the physician or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If an insurer is a secondary payor and pays a portion of a claim that should have been paid by the insurer or health maintenance organization that is the primary payor, the insurer may recover the amount of the overpayment from the health maintenance organization or insurer that is primarily responsible for that am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If the portion of the claim overpaid by the secondary insurer was also paid by the primary health maintenance organization or insurer, the secondary insurer may recover the amount of overpayment under Section 3C of this article from the physician or provider who received the pa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An insurer may share information with another health maintenance organization or insurer to the extent necessary to coordinate appropriate payment obligations on a specific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h)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3F.  PREAUTHORIZATION OF MEDICAL AND HEALTH CARE SERVICES. (a)  An insurer that uses a preauthorization process for medical care and health care services shall provide to each preferred provider, not later than the 10th working day after the date a request is made, a list of medical care and health care services that require preauthorization and information concerning the preauthorization proc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f proposed medical care or health care services require preauthorization as a condition of the insurer's payment to a preferred provider under a health insurance policy, the insurer shall determine whether the medical care or health care services proposed to be provided to the insured are medically necessary and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On receipt of a request from a preferred provider for preauthorization required by the insurer, the insurer shall review and issue a determination indicating whether the proposed services are preauthorized.  The determination must be mailed or otherwise transmitted not later than the third calendar day after the date the request is received by the in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If the proposed medical care or health care services involve inpatient care, the determination issued by the insurer must be provided within one calendar day of the request by telephone or electronic transmission to the preferred provider of record and followed by written notice to the provider on or before the third day after the date of the request and must specify an approved length of stay for admission into a health care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If an insurer has preauthorized medical care or health care services, the insurer may not deny or reduce payment to the preferred provider for those services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preferred provider has misrepresented the proposed medical or health care services or has substantially failed to perform the proposed medical or health car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patient was no longer eligible for coverage at the time the services were provid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services were subject to a policy exclusion or limitation that the insurer could not determine before the insurer received the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This section applies to an agent or other person with whom an insurer contracts to perform, or to whom the insurer delegates the performance of, preauthorization of proposed medical or health car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3G.  AVAILABILITY OF CODING GUIDELINES. (a)  A preferred provider contract between an insurer and a physician or provider must provid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physician or provider may request a description of the coding guidelines, including any underlying bundling, recoding, or other payment process and fee schedules applicable to specific procedures that the physician or provider will receive under th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insurer or the insurer's agent will provide the coding guidelines and fee schedules not later than the 30th day after the date the insurer receives the requ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insurer will provide notice of material changes to the coding guidelines and fee schedules not later than the 90th day before the date the changes take effect and will not make retroactive revisions to the coding guidelines and fee schedul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the contract may be terminated by the physician or provider on or before the 30th day after the date the physician or provider receives information requested under this subsection without penalty or discrimination in participation in other health care products or pl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physician or provider who receives information under Subsection (a) of this section may use or disclose the information only for the purpose of practice management, billing activities, or other business oper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Nothing in this section shall be interpreted to require an insurer to violate copyright or other law by disclosing proprietary software that the insurer has licensed.  In addition to the above, the insurer shall, on request of a physician or provider, provide the name, edition, and model version of the software that the insurer uses to determine bundling and unbundling of clai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3H.  DISPUTE RESOLUTION. (a)  An insurer may not require by contract or otherwise the use of a dispute resolution procedure or binding arbitration with a physician or health care provider.  This subsection does not prohibit an insurer from offering a dispute resolution procedure or binding arbitration to resolve a dispute if the insurer and the physician or provider consent to the process after the dispute arises.  This subsection may not be construed to conflict with any applicable appeal mechanisms required by law or any right of an insurer or physician or provider under the Federal Arbitration Act (9 U.S.C. Section 1 et seq.).</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3I.  AUTHORITY OF ATTORNEY GENERAL. (a)  In addition to any other remedy available for a violation of this article, the attorney general may take action and seek remedies available under Section 15, Article 21.21 of this code, and Sections 17.58, 17.60, 17.61, and 17.62, Business &amp; Commerce Code, for a violation of Section 3A or 7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f the attorney general has good cause to believe that a physician or provider has failed in good faith to repay an insurer under Section 3C of this article, the attorney general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bring an action to compel the physician or provider to repay the in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on the finding of a court that the physician or provider has violated Section 3C, impose a civil penalty of not more than $10,000 for each viol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recover court costs and attorney's f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If the attorney general has good cause to believe that a physician or provider is or has improperly used or disclosed information received by the physician or provider under Section 3G of this article, the attorney general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bring an action seeking an injunction against the physician or provider to restrain the improper use or disclosure of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on the finding of a court that the physician or provider has violated Section 3G, impose a civil penalty of not more than $10,000 for each viol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recover court costs and attorney's f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0.  SERVICES PROVIDED BY CERTAIN PHYSICIANS AND HEALTH CARE PROVIDERS. The provisions of this article relating to prompt payment by an insurer of a physician or health care provider and to verification of medical care or health care services apply to a physician  or health care provider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is not a preferred provider under a preferred provider benefit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provides to an insu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care related to an emergency or its attendant episode of care as required by state or federal law;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specialty or other medical care or health care services at the request of the insurer or a preferred provider because the services are not reasonably available from a preferred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1.  CONFLICT WITH OTHER LAW. To the extent of any conflict between this article and Article 21.52C of this code, this article contro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2.  APPLICATION OF CERTAIN PROVISIONS UNDER MEDICAID. A provision of this article may not be interpreted as requiring an insurer, physician, or health care provider, in providing benefits or services under the state Medicaid program,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use billing forms or codes that are inconsistent with those required under the state Medicaid progra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make determinations relating to medical necessity or appropriateness or eligibility for coverage in a manner different than that required under the state Medicaid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Section 2, Texas Health Maintenance Organization Act (Article 20A.02, Vernon's Texas Insurance Code), is amended by adding Subdivisions (ff) and (g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ff)  "Preauthorization"  means a determination by the health maintenance organization that the medical care or health care services proposed to be provided to a patient are medically necessary and appropriate.  The term includes precertification, certification, recertification, or any other term that would be a reliable representation by a health maintenance organization to a physician or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gg)  "Verification" means a reliable representation by a health maintenance organization to a physician or provider that the health maintenance organization will pay the physician or provider for proposed medical care or health care services if the physician or provider renders those services to the patient for whom the services are propo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Section 18B, Texas Health Maintenance Organization Act (Section 20A.18B, Vernon's Texas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18B.  PROMPT PAYMENT OF PHYSICIAN AND PROVIDERS. (a)  In this section, "clean claim" means a [</w:t>
      </w:r>
      <w:r>
        <w:rPr>
          <w:strike/>
        </w:rPr>
        <w:t>completed</w:t>
      </w:r>
      <w:r>
        <w:rPr/>
        <w:t xml:space="preserve">] claim </w:t>
      </w:r>
      <w:r>
        <w:rPr>
          <w:u w:val="single"/>
        </w:rPr>
        <w:t>that complies with Section 18D of this Act</w:t>
      </w:r>
      <w:r>
        <w:rPr/>
        <w:t>[</w:t>
      </w:r>
      <w:r>
        <w:rPr>
          <w:strike/>
        </w:rPr>
        <w:t>, as determined under Texas Department of Insurance rules, submitted by a physician or provider for medical care or health care services under a health care pla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w:t>
      </w:r>
      <w:r>
        <w:rPr>
          <w:u w:val="single"/>
        </w:rPr>
        <w:t>A physician or provider must submit a claim under this section to a health maintenance organization not later than the 95th day after the date the physician or provider provides the medical care or health care services for which the claim is made.  A health maintenance organization shall accept as proof of timely filing a claim filed in compliance with Subsection (c) of this section or information from another health maintenance organization showing that the physician or provider submitted the claim to the health maintenance organization in compliance with Subsection (c) of this section.  If a physician or provider fails to submit a claim in compliance with this subsection, the physician or provider forfeits the right to payment.  The period for submitting a claim under this subsection may be extended by contract.  A physician or provider may not submit a duplicate claim for payment before the 46th day after the date the original claim was submitted.  The commissioner shall adopt rules under which a health maintenance organization may determine whether a claim is a duplicate claim.</w:t>
      </w:r>
      <w:r>
        <w:rPr/>
        <w:t xml:space="preserve"> [</w:t>
      </w:r>
      <w:r>
        <w:rPr>
          <w:strike/>
        </w:rPr>
        <w:t>A physician or provider for medical care or health care services under a health care plan may obtain acknowledgment of receipt of a claim for medical care or health care services under a health care plan by submitting the claim by United States mail, return receipt requested.  A health maintenance organization or the contracted clearinghouse of the health maintenance organization that receives a claim electronically shall acknowledge receipt of the claim by an electronic transmission to the physician or provider and is not required to acknowledge receipt of the claim by the health maintenance organization in writing.</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w:t>
      </w:r>
      <w:r>
        <w:rPr>
          <w:u w:val="single"/>
        </w:rPr>
        <w:t>A physician or provider shall, as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mail a claim to the health maintenance organization identified in the verification by United States mail, first class, or by overnight delivery service, and maintain a log of mailed claims that includes the provider's I.D. and the address of the health maintenance organization and include a copy of the log with the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submit the claim electronically and maintain a log of electronically submitted clai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fax the claim and maintain a log of all faxed claim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hand deliver the claim and maintain a log of all hand</w:t>
        <w:noBreakHyphen/>
        <w:t>delivered clai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If a claim for medical care or health care services provided to a patient is mailed, the claim is presumed to have been received by the health maintenance organization on the third day after the date the claim is mailed or, if the claim is mailed using overnight service or return receipt requested, on the date the delivery receipt is signed.  If the claim is submitted electronically, the claim is presumed to have been received on the date of the electronic verification of receipt by the health maintenance organization or the health maintenance organization's clearinghouse.  If the health maintenance organization or the health maintenance organization's clearinghouse does not provide a confirmation within 24 hours of submission by the physician or provider, the physician's or provider's clearinghouse shall provide the confirmation.  The physician's or provider's clearinghouse must be able to verify that the filing contained the correct information needed for the electronic submission to be processed by the health maintenance organization or the health maintenance organization's clearinghouse, including the correct address of the entity to receive the filing.  If the claim is faxed, the claim is presumed to have been received on the date of the transmission acknowledgment.  If the claim is hand delivered, the claim is presumed to have been received on the date the delivery receipt is signed.  The commissioner shall promulgate a form to be submitted by the physician or provider which easily identifies all claims included in each filing which can be utilized by the physician or provider as their lo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e)</w:t>
      </w:r>
      <w:r>
        <w:rPr/>
        <w:t xml:space="preserve">  Not later than the 45th day after the date that the health maintenance organization receives a clean claim from a physician or provider, the health maintenance organization shall </w:t>
      </w:r>
      <w:r>
        <w:rPr>
          <w:u w:val="single"/>
        </w:rPr>
        <w:t>make a determination of whether the claim is eligible for payment 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w:t>
      </w:r>
      <w:r>
        <w:rPr>
          <w:u w:val="single"/>
        </w:rPr>
        <w:t>if the health maintenance organization determines the entire claim is eligible for payment,</w:t>
      </w:r>
      <w:r>
        <w:rPr/>
        <w:t xml:space="preserve"> pay the total amount of the claim in accordance with the contract between the physician or provider and the health maintenanc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w:t>
      </w:r>
      <w:r>
        <w:rPr>
          <w:u w:val="single"/>
        </w:rPr>
        <w:t>if the health maintenance organization determines a portion of the claim is eligible for payment,</w:t>
      </w:r>
      <w:r>
        <w:rPr/>
        <w:t xml:space="preserve"> pay the portion of the claim that is not in dispute and notify the physician or provider in writing why the remaining portion of the claim will not be pai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w:t>
      </w:r>
      <w:r>
        <w:rPr>
          <w:u w:val="single"/>
        </w:rPr>
        <w:t>if the health maintenance organization determines that the claim is not eligible for payment,</w:t>
      </w:r>
      <w:r>
        <w:rPr/>
        <w:t xml:space="preserve"> notify the physician or provider in writing why the claim will not be pa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Not later than the 21st day after the date a health maintenance organization or the health maintenance organization's designated agent affirmatively adjudicates a pharmacy claim that is electronically submitted, the health maintenance organizat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pay the total amount of the clai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notify the pharmacy provider of the reasons for denying payment of the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A health maintenance organization that determines that a claim is eligible for payment and does not pay the claim on or before the 45th day after the date the health maintenance organization receives a clean claim under Subsection (e) of this section or the 15th day after the date the insurer receives a requested attachment in accordance with Subsection (j) of this section commits an unfair claim settlement practice in violation of Article 21.21</w:t>
        <w:noBreakHyphen/>
        <w:t>2, Insurance Code, and is subject to an administrative penalty under Chapter 84, Insurance Code.  The health maintenance organization shall pay the physician or provider making the claim the full amount of billed charges submitted on the claim and interest on the billed charges at a rate of 15 percent annually, except that the health maintenance organization is not required to pay a physician or provider with whom the health maintenance organization has a contract and who submits the claim using a form described by Section 18D(a) of this Act an amount of billed charges that exceeds the amount billable under a fee schedule provided by the physician or provider to the health maintenance organization on or before the 30th day after the date the physician or provider enters into the contract with the health maintenance organization.  The physician or provider may modify the fee schedule if the physician or provider notifies the health maintenance organization of the modification on or before the 90th day before the date the modification takes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h)  The investigation and determination of eligibility for payment, including any coordination of other payments, does not extend the period for determining whether a claim is eligible for payment under Subsection (e) of this section</w:t>
      </w:r>
      <w:r>
        <w:rPr/>
        <w:t xml:space="preserve"> [</w:t>
      </w:r>
      <w:r>
        <w:rPr>
          <w:strike/>
        </w:rPr>
        <w:t>(d)  If a prescription benefit claim is electronically adjudicated and electronically paid, and the health maintenance organization or its designated agent authorizes treatment, the claim must be paid not later than the 21st day after the treatment is authoriz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i)  Except as provided by Subsection (j) of this section, if</w:t>
      </w:r>
      <w:r>
        <w:rPr/>
        <w:t xml:space="preserve"> [</w:t>
      </w:r>
      <w:r>
        <w:rPr>
          <w:strike/>
        </w:rPr>
        <w:t>(e)  If</w:t>
      </w:r>
      <w:r>
        <w:rPr/>
        <w:t>] the health maintenance organization [</w:t>
      </w:r>
      <w:r>
        <w:rPr>
          <w:strike/>
        </w:rPr>
        <w:t>acknowledges coverage of an enrollee under the health care plan but</w:t>
      </w:r>
      <w:r>
        <w:rPr/>
        <w:t xml:space="preserve">] intends to audit the physician or provider claim, the health maintenance organization shall pay the charges submitted at 85 percent of the contracted rate on the claim not later than the 45th day after the date that the health maintenance organization receives the claim from the physician or provider.  </w:t>
      </w:r>
      <w:r>
        <w:rPr>
          <w:u w:val="single"/>
        </w:rPr>
        <w:t>The health maintenance organization shall complete</w:t>
      </w:r>
      <w:r>
        <w:rPr/>
        <w:t xml:space="preserve"> [</w:t>
      </w:r>
      <w:r>
        <w:rPr>
          <w:strike/>
        </w:rPr>
        <w:t>Following completion of</w:t>
      </w:r>
      <w:r>
        <w:rPr/>
        <w:t xml:space="preserve">] the audit, </w:t>
      </w:r>
      <w:r>
        <w:rPr>
          <w:u w:val="single"/>
        </w:rPr>
        <w:t>and</w:t>
      </w:r>
      <w:r>
        <w:rPr/>
        <w:t xml:space="preserve"> any additional payment due a physician or provider or any refund due the health maintenance organization shall be made not later than the </w:t>
      </w:r>
      <w:r>
        <w:rPr>
          <w:u w:val="single"/>
        </w:rPr>
        <w:t>90th</w:t>
      </w:r>
      <w:r>
        <w:rPr/>
        <w:t xml:space="preserve"> [</w:t>
      </w:r>
      <w:r>
        <w:rPr>
          <w:strike/>
        </w:rPr>
        <w:t>30th</w:t>
      </w:r>
      <w:r>
        <w:rPr/>
        <w:t xml:space="preserve">] day after the </w:t>
      </w:r>
      <w:r>
        <w:rPr>
          <w:u w:val="single"/>
        </w:rPr>
        <w:t>receipt of a claim or 45 days after receipt of a requested attachment from the physician or provider, whichever is later</w:t>
      </w:r>
      <w:r>
        <w:rPr/>
        <w:t xml:space="preserve"> [</w:t>
      </w:r>
      <w:r>
        <w:rPr>
          <w:strike/>
        </w:rPr>
        <w:t>later of the dat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1)  the physician or provider receives notice of the audit result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2)  any appeal rights of the enrollee are exhaust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j)  If a health maintenance organization needs additional information from a treating physician or provider to determine eligibility for payment, the health maintenance organization, not later than the 30th calendar day after the date the health maintenance organization receives a clean claim, shall request in writing that the physician or provider provide any attachment to the claim the health maintenance organization desires in good faith for clarification of the claim.  The request must describe with specificity the clinical information requested and relate only to information the health maintenance organization can demonstrate is specific to the claim or the claim's related episode of care.  A health maintenance organization that requests an attachment under this subsection shall determine whether the claim is eligible for payment on or before the later of the 15th day after the date the health maintenance organization receives the requested attachment or the latest date for determining whether the claim is eligible for payment under Subsection (e) of this section.  A health maintenance organization may not make more than one request under this subsection in connection with a claim. Subsections (c) and (d) of this section apply to a request for and submission of an attachment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k)  If a health maintenance organization requests an attachment or other information from a person other than the physician or provider who submitted the claim, the health maintenance organization shall provide a copy of the request to the physician or provider who submitted the claim.  The health maintenance organization may not withhold payment pending receipt of an attachment or information requested under this subsection.  If on receiving an attachment or information requested under this subsection the health maintenance organization determines an error in payment of the claim, the health maintenance organization may recover under Section 18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l)  The commissioner shall adopt rules under which a health maintenance organization can easily identify attachments or information submitted by a physician or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m)</w:t>
      </w:r>
      <w:r>
        <w:rPr/>
        <w:t> [</w:t>
      </w:r>
      <w:r>
        <w:rPr>
          <w:strike/>
        </w:rPr>
        <w:t>(f)  A health maintenance organization that violates Subsection (c) or (e) of this section is liable to a physician or provider for the full amount of billed charges submitted on the claim or the amount payable under the contracted penalty rate, less any amount previously paid or any charge for a service that is not covered by the health car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g)</w:t>
      </w:r>
      <w:r>
        <w:rPr/>
        <w:t xml:space="preserve">]  A physician or provider may recover reasonable attorney's fees </w:t>
      </w:r>
      <w:r>
        <w:rPr>
          <w:u w:val="single"/>
        </w:rPr>
        <w:t>and court costs</w:t>
      </w:r>
      <w:r>
        <w:rPr/>
        <w:t xml:space="preserve"> in an action to recover payment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n)</w:t>
      </w:r>
      <w:r>
        <w:rPr/>
        <w:t> [</w:t>
      </w:r>
      <w:r>
        <w:rPr>
          <w:strike/>
        </w:rPr>
        <w:t>(h)</w:t>
      </w:r>
      <w:r>
        <w:rPr/>
        <w:t xml:space="preserve">]  In addition to any other penalty or remedy authorized by the Insurance Code or another insurance law of this state, a health maintenance organization that violates Subsection </w:t>
      </w:r>
      <w:r>
        <w:rPr>
          <w:u w:val="single"/>
        </w:rPr>
        <w:t>(e)</w:t>
      </w:r>
      <w:r>
        <w:rPr/>
        <w:t xml:space="preserve"> [</w:t>
      </w:r>
      <w:r>
        <w:rPr>
          <w:strike/>
        </w:rPr>
        <w:t>(c)</w:t>
      </w:r>
      <w:r>
        <w:rPr/>
        <w:t xml:space="preserve">] or </w:t>
      </w:r>
      <w:r>
        <w:rPr>
          <w:u w:val="single"/>
        </w:rPr>
        <w:t>(i)</w:t>
      </w:r>
      <w:r>
        <w:rPr/>
        <w:t xml:space="preserve"> [</w:t>
      </w:r>
      <w:r>
        <w:rPr>
          <w:strike/>
        </w:rPr>
        <w:t>(e)</w:t>
      </w:r>
      <w:r>
        <w:rPr/>
        <w:t xml:space="preserve">] of this section is subject to an administrative penalty under Article 1.10E, Insurance Code.  The administrative penalty imposed under that article may not exceed $1,000 for each day the claim remains unpaid in violation of Subsection </w:t>
      </w:r>
      <w:r>
        <w:rPr>
          <w:u w:val="single"/>
        </w:rPr>
        <w:t>(e)</w:t>
      </w:r>
      <w:r>
        <w:rPr/>
        <w:t xml:space="preserve"> [</w:t>
      </w:r>
      <w:r>
        <w:rPr>
          <w:strike/>
        </w:rPr>
        <w:t>(c)</w:t>
      </w:r>
      <w:r>
        <w:rPr/>
        <w:t xml:space="preserve">] or </w:t>
      </w:r>
      <w:r>
        <w:rPr>
          <w:u w:val="single"/>
        </w:rPr>
        <w:t>(i)</w:t>
      </w:r>
      <w:r>
        <w:rPr/>
        <w:t xml:space="preserve"> [</w:t>
      </w:r>
      <w:r>
        <w:rPr>
          <w:strike/>
        </w:rPr>
        <w:t>(e)</w:t>
      </w:r>
      <w:r>
        <w:rPr/>
        <w:t>]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o)</w:t>
      </w:r>
      <w:r>
        <w:rPr/>
        <w:t> [</w:t>
      </w:r>
      <w:r>
        <w:rPr>
          <w:strike/>
        </w:rPr>
        <w:t>(i)</w:t>
      </w:r>
      <w:r>
        <w:rPr/>
        <w:t>]  The health maintenance organization shall provide a participating physician or provider with copies of all applicable utilization review policies and claim processing policies or procedures[</w:t>
      </w:r>
      <w:r>
        <w:rPr>
          <w:strike/>
        </w:rPr>
        <w:t>, including required data elements and claim forma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p)</w:t>
      </w:r>
      <w:r>
        <w:rPr/>
        <w:t> [</w:t>
      </w:r>
      <w:r>
        <w:rPr>
          <w:strike/>
        </w:rPr>
        <w:t>(j)  A health maintenance organization may, by contract with a physician or provider, add or change the data elements that must be submitted with the physician or provider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k)  Not later than the 60th day before the date of an addition or change in the data elements that must be submitted with a claim or any other change in a health maintenance organization's claim processing and payment procedures, the health maintenance organization shall provide written notice of the addition or change to each participating physician or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l)  This section does not apply to a claim made by a physician or provider who is a member of the legisla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m)</w:t>
      </w:r>
      <w:r>
        <w:rPr/>
        <w:t>]  This section does not apply to a capitation payment required to be made to a physician or provider under an agreement to provide medical care or health care services under a health car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q)</w:t>
      </w:r>
      <w:r>
        <w:rPr/>
        <w:t> [</w:t>
      </w:r>
      <w:r>
        <w:rPr>
          <w:strike/>
        </w:rPr>
        <w:t>(n)</w:t>
      </w:r>
      <w:r>
        <w:rPr/>
        <w:t>]  This section applies to a person with whom a health maintenance organization contracts to process claims or to obtain the services of physicians and providers to provide health care services to health care plan enroll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r)</w:t>
      </w:r>
      <w:r>
        <w:rPr/>
        <w:t> [</w:t>
      </w:r>
      <w:r>
        <w:rPr>
          <w:strike/>
        </w:rPr>
        <w:t>(o)</w:t>
      </w:r>
      <w:r>
        <w:rPr/>
        <w:t>]  The commissioner may adopt rules as necessary to implement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  Except as provided by Subsection (b) of this section,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The Texas Health Maintenance Organization Act (Chapter 20A, Vernon's Texas Insurance Code) is amended by adding Sections 18D</w:t>
        <w:noBreakHyphen/>
        <w:t>18L, 40, and 4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8D.  ELEMENTS OF CLEAN CLAIM.  (a)  A claim by a physician or provider, other than an institutional provider, is a "clean claim" if the claim is submitted using Health Care Financing Administration Form 1500 or a successor to that form developed by the National Uniform Billing Committee or its successor and adopted by the commissioner by rule for the purposes of this subsection that is submitted to a health maintenance organization for payment and that contains the information required by the commissioner by rule for the purposes of this subsection entered into the appropriate fields on the fo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claim by an institutional provider is a "clean claim" if the claim is submitted using Health Care Financing Administration Form UB</w:t>
        <w:noBreakHyphen/>
        <w:t>92 or a successor to that form developed by the National Uniform Billing Committee or its successor and adopted by the commissioner by rule for the purposes of this subsection that is submitted to a health maintenance organization for payment and that contains the information required by the commissioner by rule for the purposes of this subsection entered into the appropriate fields on the fo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health maintenance organization may require any data element that is required in an electronic transaction set needed to comply with federal law.  A health maintenance organization may not require a physician or provider to provide information other than information for a data field included on the form used for a clean claim under Subsection (a)  or (b) of this section, as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 claim submitted by a physician or provider that includes additional fields, data elements, attachments, or other information not required under this section is considered to be a clean claim for the purposes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Except as provided by this section,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8E.  OVERPAYMENT.  A health maintenance organization may recover an overpayment to a physician or provider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not later than the 180th day after the date the physician or provider receives the payment, the health maintenance organization provides written notice of the overpayment to the physician or provider that includes the basis and specific reasons for the request for recovery of fun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physician or provider does not make arrangements for repayment of the requested funds on or before the 45th day after the date the physician or provider receives the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8F.  VERIFICATION OF ELIGIBILITY FOR PAYMENT.  (a)  On the request of a physician or provider for verification of the payment eligibility of a particular medical care or health care service the physician or provider proposes to provide to a particular patient, the health maintenance organization shall inform the physician or provider whether the service, if provided to that patient, is eligible for payment from the health maintenance organization to the physician or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health maintenance organization shall provide verification under this section between 6 a.m. and 6 p.m. central standard time on each day that is not a legal holi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Verification under this section shall be made in good faith and without del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 health maintenance organization that declines to provide a verification of eligibility for payment shall notify the physician or provider who requested the verification of the specific reason the verification was not provi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A health maintenance organization may establish a time certain for the validity of verif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If a health maintenance organization has verified medical care or health care services, the health maintenance organization may not deny or reduce payment to a physician or health care provider for those services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physician or provider has materially misrepresented the proposed medical or health care services or has substantially failed to perform the proposed medical or health car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health maintenance organization provides a disclaimer stating that benefits are subject to contract limitations and exclusions and that verification does not constitute a guarantee of pay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health maintenance organization certifies in wri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that the physician or provider is not contractually obligated to provide services to the patient because the patient's enrollment in the health plan was termin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the health maintenance organization was notified on or before the 30th day after the date the patient's enrollment end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the physician or provider was notified that the patient's enrollment was terminated on or before the 30th day after the date of verification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8G.  COORDINATION OF PAYMENT BENEFITS. (a)  A health maintenance organization may require a physician or provider to retain in the physician's or provider's records updated information concerning other health benefit plan coverage and to provide the information to the  health maintenance organization on the applicable form described by Section 18D of this Act. Except as provided by this subsection, a health maintenance organization may not require a physician or provider to investigate coordination of other health benefit plan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Coordination of other payment under this section does not extend the period for determining whether a service is eligible for payment under Section 18B(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physician or provider who submits a claim for particular medical care or health care services to more than one health maintenance organization or insurer shall  provide written notice on the claim submitted to each health maintenance organization or insurer of the identity of each other health maintenance organization or insurer with which the same claim is being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On receipt of notice under Subsection (c) of this section, a health maintenance organization shall coordinate and determine the appropriate payment for each health maintenance organization or insurer to make to the physician or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If a health maintenance organization is a secondary payor and pays a portion of a claim that should have been paid by the health maintenance organization or insurer that is the primary payor, the overpayment may be recovered from the health maintenance organization or insurer that is primarily responsible for that am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If the portion of the claim overpaid by the secondary health maintenance organization was also paid by the primary health maintenance organization or insurer, the secondary health maintenance organization may recover the amount of the overpayment under Section 18E of this Act from the physician or provider who received the pa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A health maintenance organization may share information with another health maintenance organization or insurer to the extent necessary to coordinate appropriate payment obligations on a specific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h)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8H.  PREAUTHORIZATION OF MEDICAL AND HEALTH CARE SERVICES. (a)  A health maintenance organization that uses a preauthorization process for medical care and health care services shall provide each participating physician or provider, not later than the 10th working day after the date a request is made, a list of the medical care and health care services that do not require preauthorization and information concerning the preauthorization proc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f proposed medical care or health care services require preauthorization by a health maintenance organization as a condition of the health maintenance organization's payment to a physician or provider, the health maintenance organization shall determine whether the medical care or health care services proposed to be provided to the enrollee are medically necessary and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On receipt of a request from a physician or provider for preauthorization required by the health maintenance organization, the health maintenance organization shall review and issue a determination indicating whether the services are preauthorized.  The determination must be mailed or otherwise transmitted not later than the third calendar day after the date the request is received by the in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If the proposed medical care or health care services involve inpatient care, the determination issued by the health maintenance organization must be provided within one calendar day of the request by telephone or electronic transmission to the physician or provider of record and followed by written notice to the physician or provider on or before the third day after the date of the request and must specify an approved length of stay for admission into a health care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If the health maintenance organization has preauthorized medical care or health care services, the health maintenance organization may not deny or reduce payment to the physician or provider for those services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physician or provider has misrepresented the proposed medical or health care services or has substantially failed to perform the proposed medical or health car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patient was no longer eligible for coverage at the time the services were provid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services were subject to a contractual exclusion or limitation that the health maintenance organization could not determine before the health maintenance organization received the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This section applies to an agent or other person with whom a health maintenance organization contracts to perform, or to whom the health maintenance organization delegates the performance of, preauthorization of proposed medical care or health car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8I.  SERVICES PROVIDED BY CERTAIN PHYSICIANS AND PROVIDERS. The provisions of this Act relating to prompt payment by a health maintenance organization of a physician or provider and to preauthorization of medical care or health care services apply to a physician or provider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is not included in the health maintenance organization delivery network;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provides to an enroll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care related to an emergency or its attendant episode of care as required by state or federal law;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specialty or other medical care or health care services at the request of the health maintenance organization or a physician or provider who is included in the health maintenance organization delivery network because the services are not reasonably available within the networ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8J.  AVAILABILITY OF CODING GUIDELINES. (a)  A contract between a health maintenance organization and a physician or provider must provid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physician or provider may request a description of the coding guidelines, including any underlying bundling, recoding, or other payment process and fee schedules applicable to specific procedures that the physician or provider will receive under th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health maintenance organization will provide the coding guidelines and fee schedules not later than the 30th day after the date the health maintenance organization receives the requ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health maintenance organization will provide notice of material changes to the coding guidelines and fee schedules not later than the 90th day before the date the changes take effect and will not make retroactive revisions to the coding guidelines and fee schedul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the contract may be terminated by the physician or provider on or before the 30th day after the date the physician or provider receives information requested under this subsection without penalty or discrimination in participation in other health care products or pl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physician or provider who receives information under Subsection (a) of this section may use or disclose the information only for the purpose of practice management, billing activities, or other business oper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Nothing in this section shall be interpreted to require a health maintenance organization to violate copyright or other law by disclosing proprietary software that the health maintenance organization has licensed.  In addition to the above, the health maintenance organization shall, on request of the physician or provider, provide the name, edition, and model version of the software that the health maintenance organization uses to determine bundling and unbundling of clai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8K.  DISPUTE RESOLUTION.  (a)  A health maintenance organization may not require by contract or otherwise the use of a dispute resolution procedure or binding arbitration with a physician or provider. This subsection does not prohibit a health maintenance organization from offering a dispute resolution procedure or binding arbitration to resolve a dispute if the health maintenance organization and the physician or provider consent to the process after the dispute arises.  This subsection may not be construed to conflict with any applicable appeal mechanisms required by law or any rights of a health maintenance organization or physician or provider under the Federal Arbitration Act (9 U.S.C. Section 1 et seq.).</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provisions of this section may not be waived, voided, or nullified by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8L.  AUTHORITY OF ATTORNEY GENERAL.  (a)  In addition to any other remedy available for a violation of this Act, the attorney general may take action and seek remedies available under Section 15, Article 21.21, Insurance Code, and Sections 17.58, 17.60, 17.61, and 17.62, Business &amp; Commerce Code, for a violation of Section 14 or 18B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f the attorney general has good cause to believe that a physician or provider has failed in good faith to repay a health maintenance organization under Section 18E of this Act, the attorney general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bring an action to compel the physician or provider to repay the health maintenanc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on the finding of a court that the physician or provider has violated Section 18E, impose a civil penalty of not more than $10,000 for each viol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recover court costs and attorney's f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If the attorney general has good cause to believe that a physician or provider is or has improperly used or disclosed information received by the physician or provider under Section 18J of this Act, the attorney general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bring an action seeking an injunction against the physician or provider to restrain the improper use or disclosure of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on the finding of a court that the physician or provider has violated Section 18J, impose a civil penalty of not more than $10,000 for each viol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recover court costs and attorney's f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0.  CONFLICT WITH OTHER LAW.  To the extent of any conflict between this Act and Article 21.52C, Insurance Code, this Act contro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1.  APPLICATION OF CERTAIN PROVISIONS UNDER MEDICAID.  A provision of this Act may not be interpreted as requiring a health maintenance organization, physician, or provider, in providing benefits or services under the state Medicaid program,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use billing forms or codes that are inconsistent with those required under the state Medicaid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make determinations relating to medical necessity or appropriateness or eligibility for coverage in a manner different than that required under the state Medicaid progra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reimburse physicians or providers for services rendered to a person who was not eligible to receive benefits for such services under the state Medicaid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 Subchapter E, Chapter 21, Insurance Code, is amended by adding Article 21.52K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Art. 21.52K.  ELECTRONIC HEALTH CARE TRANSA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  HEALTH BENEFIT PLAN DEFINED. (a)  In this article, "health benefit plan" means a plan that provides benefits for medical, surgical, or other treatment expenses incurred as a result of a health condition, a mental health condition, an accident, sickness, or substance abuse, including an individual, group, blanket, or franchise insurance policy or insurance agreement, a group hospital service contract, or an individual or group evidence of coverage or similar coverage document that is offer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n insurance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 group hospital service corporation operating under Chapter 2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a fraternal benefit society operating under Chapter 1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a stipulated premium insurance company operating under Chapter 22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a reciprocal exchange operating under Chapter 19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a health maintenance organization operating under the Texas Health Maintenance Organization Act (Chapter 20A, Vernon's Texas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7)  a multiple employer welfare arrangement that holds a certificate of authority under Article 3.95</w:t>
        <w:noBreakHyphen/>
        <w:t>2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8)  an approved nonprofit health corporation that holds a certificate of authority under Article 21.52F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term inclu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 small employer health benefit plan written under Chapter 26 of this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 health benefit plan offered under the Texas Employees Uniform Group Insurance Benefits Act (Article 3.50</w:t>
        <w:noBreakHyphen/>
        <w:t>2, Vernon's Texas Insurance Code), the Texas State College and University Employees Uniform Insurance Benefits Act (Article 3.50</w:t>
        <w:noBreakHyphen/>
        <w:t>3, Vernon's Texas Insurance Code), or Article 3.50</w:t>
        <w:noBreakHyphen/>
        <w:t>4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2.  ELECTRONIC SUBMISSION OF CLAIMS AND ENCOUNTER INFORMATION REQUIRED.  If a health care professional licensed under the Occupations Code or a health care facility licensed under the Health and Safety Code accepts a patient enrolled in a health benefit plan, the health care professional or facility shall submit a health claim or equivalent encounter information, a referral certification, or an authorization or eligibility transaction electronically using standards for electronic transactions established by the United States Department of Health and Human Services under Subtitle F, Title II, Health Insurance Portability and Accountability Act of 1996 (42 U.S.C. Section 1320d et seq.),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3.  TIME FOR IMPLEMENTATION OF ELECTRONIC TRANSACTION REQUIREMENTS; WAIVER. (a)  The department shall establish a timetable for compliance with Section 2 of this article.  The timetable may not require compliance before a compliance date established by the United States Department of Health and Human Services or any other federal law or regulation for the use of standards for electronic transactions established by the United States Department of Health and Human Services under Subtitle F, Title II, Health Insurance Portability and Accountability Act of 1996 (42 U.S.C. Section 1320d et seq.),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timetable for implementation established under this section shall provide for extensions or temporary waivers for identified health care professionals if the commissioner determines that compliance with the timetable will result in an undue hardship on health care professionals in rural areas or with other special circumstances that justify an extension or waiv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Not later than six months before the compliance date established under Subsection (a)  of this section, the commissioner shall adopt an application and review process for obtaining an extension or waiver under Subsection (b)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department shall submit a report to the governor and the legislature on or before the first anniversary of the compliance date established under Subsection (a)  of this section and at least annually afterward on the number of extensions or temporary waivers granted under Subsection (b) of this section, the reasons for those extensions or temporary waivers, and the timetable established by the commissioner for compliance by the recipients of those extensions or temporary waiv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  CERTAIN CHARGES TO ENROLLEE PROHIBITED.  A health care professional or facility may not hold a person enrolled in a health benefit plan responsible for a service fee paid by the professional or facility for adjudication of a paper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8. (a)  The changes in law made by this Act relating to payment of a physician or health care provider for medical or health care services apply only to payment for services provided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changes in law made by this Act relating to a contract between a physician or health care provider and an insurer or health maintenance organization apply only to a contract entered into or renewed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9. This Act takes effect January 1, 2002.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9:00Z</dcterms:created>
  <dc:creator/>
  <dc:description/>
  <cp:keywords/>
  <dc:language>en-US</dc:language>
  <cp:lastModifiedBy>lissbcw</cp:lastModifiedBy>
  <dcterms:modified xsi:type="dcterms:W3CDTF">2006-10-02T15:29:00Z</dcterms:modified>
  <cp:revision>2</cp:revision>
  <dc:subject/>
  <dc:title>By:  Eiland, et al</dc:title>
</cp:coreProperties>
</file>