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18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juvenile board of Kendall Coun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152.1361(a), Human Resources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The juvenile board of Kendall County is composed of the county judge</w:t>
      </w:r>
      <w:r>
        <w:rPr>
          <w:u w:val="single"/>
        </w:rPr>
        <w:t>, the judge of the county court at law,</w:t>
      </w:r>
      <w:r>
        <w:rPr/>
        <w:t xml:space="preserve"> and the district judges in Kendall Coun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1881 was passed by the House on April 5, 2001, by a non</w:t>
        <w:noBreakHyphen/>
        <w:t>record vo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1881 was passed by the Senate on May 3, 2001, by the following vote:  Yeas 30, Nays 0, 1 present, not voting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0:00Z</dcterms:created>
  <dc:creator/>
  <dc:description/>
  <cp:keywords/>
  <dc:language>en-US</dc:language>
  <cp:lastModifiedBy>lissbcw</cp:lastModifiedBy>
  <dcterms:modified xsi:type="dcterms:W3CDTF">2006-10-02T15:30:00Z</dcterms:modified>
  <cp:revision>2</cp:revision>
  <dc:subject/>
  <dc:title>H</dc:title>
</cp:coreProperties>
</file>