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derbran</w:t>
      </w:r>
    </w:p>
    <w:p>
      <w:pPr>
        <w:pStyle w:val="Normal"/>
        <w:jc w:val="right"/>
        <w:rPr/>
      </w:pPr>
      <w:r>
        <w:rPr/>
        <w:t>H.B. No. 188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service credit in the Teacher Retirement System of Texas for accumulated personal or sick lea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23.40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23.403.  CREDIT FOR ACCUMULATED PERSONAL OR SICK LEAVE.  (a)  A member who retires from an employer as defined by Section 821.001(7) based on service or a disability is entitled to membership service credit in the retirement system for the member's state personal or sick leave that has accumulated and is unused on the last day of employment pursuant to the terms of this section.  State personal or sick leave is creditable in the retirement system in the amount of one year of service credit for 50 days or more, or 400 hours or more, of accumulated state personal or sick leave.  An accumulation of less than 50 days is not creditable.  Not more than five days of unused state personal or sick leave may be accumulated per year.  Credit established under this section may be used only for the purpose of calculating benefits under Section 824.203.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employer shall, under rules adopted by the retirement system, certify the amount of a member's accumulated state personal or sick leave on the last day of employment before retiremen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On receipt of a certification under Subsection (b) [</w:t>
      </w:r>
      <w:r>
        <w:rPr>
          <w:strike/>
        </w:rPr>
        <w:t>and payment under Subsection (d) of this section</w:t>
      </w:r>
      <w:r>
        <w:rPr/>
        <w:t>], the retirement system shall grant any credit to which a retiree who is a subject of the certification is entitled.  The increase in the annuity payment begins with the first payment that becomes due after certification [</w:t>
      </w:r>
      <w:r>
        <w:rPr>
          <w:strike/>
        </w:rPr>
        <w:t>and pay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In order to receive credit, the member shall pay to the retirement system at the time service credit is granted under this section the actuarial present value of the additional standard retirement annuity benefits under the option selected by the member that would be attributable to the conversion of the unused state personal or sick leave into the service credit based on rates and tables recommended by the actuary and adopted by the board of truste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In accordance with local policy, the employer from which the retiring member was compensated on the member's last day of employment may reimburse an employee for all or part of the cost of purchasing service credit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0:00Z</dcterms:created>
  <dc:creator/>
  <dc:description/>
  <cp:keywords/>
  <dc:language>en-US</dc:language>
  <cp:lastModifiedBy>lissbcw</cp:lastModifiedBy>
  <dcterms:modified xsi:type="dcterms:W3CDTF">2006-10-02T15:30:00Z</dcterms:modified>
  <cp:revision>2</cp:revision>
  <dc:subject/>
  <dc:title>By Hilderbran</dc:title>
</cp:coreProperties>
</file>