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illery</w:t>
      </w:r>
    </w:p>
    <w:p>
      <w:pPr>
        <w:pStyle w:val="Normal"/>
        <w:jc w:val="right"/>
        <w:rPr/>
      </w:pPr>
      <w:r>
        <w:rPr/>
        <w:t>H.B. No. 188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the administration of retirement systems for paid, partly paid, or volunteer fire fight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21 (f), Texas Local Fire Fighters Retirement Act (Article 6243e, Vernon's Texas Civil Statutes), is repea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 21 A, Texas Local Fire Fighters Retirement Act (Article 6243e, Vernon's Texas Civil Statutes), is amended by adding the following and the subsequent sections renumber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f)  The fire fighters' pension commissioner shall hear appeals as provided by this Act and may examine the records and accounts of boards of trustees established under this Act and adopt rules and prescribe forms for the administration of this Act and shall classify and coordinate the reports of the various Boards of Trustees and shall verify any and all applications of the Boards of Truste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1:00Z</dcterms:created>
  <dc:creator/>
  <dc:description/>
  <cp:keywords/>
  <dc:language>en-US</dc:language>
  <cp:lastModifiedBy>lissbcw</cp:lastModifiedBy>
  <dcterms:modified xsi:type="dcterms:W3CDTF">2006-10-02T15:31:00Z</dcterms:modified>
  <cp:revision>2</cp:revision>
  <dc:subject/>
  <dc:title>By Tillery</dc:title>
</cp:coreProperties>
</file>