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Bosse</w:t>
      </w:r>
    </w:p>
    <w:p>
      <w:pPr>
        <w:pStyle w:val="Normal"/>
        <w:jc w:val="right"/>
        <w:rPr/>
      </w:pPr>
      <w:r>
        <w:rPr/>
        <w:t>H.B. No. 189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removal of certain state officers convicted of a felony offen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ubtitle B, Title 6, Government Code, is amended by adding Chapter 670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CHAPTER 670.  REMOVAL BY CRIMINAL CONVI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70.001.  APPLICABILITY. This chapter applies only to any state officer appointed by the governor to serve on any stat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70.002.  IMMEDIATE REMOVAL. (a)  The conviction of a state officer for any felony operates as an immediate removal from any state board on which that officer serves.  The commission of the felony is considered to b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disqualification for holding the office, if the felony was committed before the date the person qualified for the offic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official misconduct, if the felony was committed on or after the date the person qualified for the offi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court rendering judgment in the case shall include in the judgment an order removing the offic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670.003.  APPEAL; SUSPENSION. If the removed officer appeals the judgment, the appeal supersedes the order of removal unless the court that renders the judgment finds that it is in the public interest to suspend the removed officer pending the appeal.  If the court finds that the public interest requires suspension, the court shall suspend the officer pending the final determination of the appe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hange in law made by this Act applies only to a felony offense committed on or after the effective date of this Act.  For purposes of this section, an offense is committed before that date if any element of the offense occurs before that 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c)  A felony offense committed before the effective date of this Act is governed by the law in effect when the offense was committ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1:00Z</dcterms:created>
  <dc:creator/>
  <dc:description/>
  <cp:keywords/>
  <dc:language>en-US</dc:language>
  <cp:lastModifiedBy>lissbcw</cp:lastModifiedBy>
  <dcterms:modified xsi:type="dcterms:W3CDTF">2006-10-02T15:31:00Z</dcterms:modified>
  <cp:revision>2</cp:revision>
  <dc:subject/>
  <dc:title>By Bosse</dc:title>
</cp:coreProperties>
</file>