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Keel</w:t>
      </w:r>
    </w:p>
    <w:p>
      <w:pPr>
        <w:pStyle w:val="Normal"/>
        <w:jc w:val="right"/>
        <w:rPr/>
      </w:pPr>
      <w:r>
        <w:rPr/>
        <w:t>H.B. No. 1948</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a local option election to allow or prohibit the sale of wine by the holder of a winery perm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251.11, Alcoholic Beverage Code, is amended by amending Subsection (a) and adding Subsection (c)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Except as provided by Subsection (b) </w:t>
      </w:r>
      <w:r>
        <w:rPr>
          <w:u w:val="single"/>
        </w:rPr>
        <w:t>or (c)</w:t>
      </w:r>
      <w:r>
        <w:rPr/>
        <w:t>, the commissioners court, at its next regular session after the petition is filed, shall order a local option election to be held on the issue set out in the petition if the petition is filed with the registrar of voters not later than 30 days after it is issued and bears in the actual handwriting of the signers the follow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actual signatures of a number of qualified voters of the political subdivision equal to 35 percent of the registered voters in the subdi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 notation showing the residence address of each of the signer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each signer's voter registration certificate numb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petition for a local option election related to the legalization of the sale of wine on the premises of a holder of a winery permit must have the actual signatures, residence addresses, and voter registration certificate numbers of a number of qualified voters of the political subdivision equal to 25 percent of the registered voters in the subdivision who voted in the most recent general e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s 251.14(b) and (e), Alcoholic Beverage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In areas where any type or classification of alcoholic beverages is prohibited and the issue submitted pertains to legalization of the sale of one or more of the prohibited types or classifications, the ballot shall be prepared to permit voting for or against one of the following issu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legal sale of beer for off</w:t>
        <w:noBreakHyphen/>
        <w:t>premise consumption on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legal sale of be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legal sale of beer and wine for off</w:t>
        <w:noBreakHyphen/>
        <w:t>premise consumption on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he legal sale of beer and wi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The legal sale of all alcoholic beverages for off</w:t>
        <w:noBreakHyphen/>
        <w:t>premise consumption on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The legal sale of all alcoholic beverages except mixed beverag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The legal sale of all alcoholic beverages including mixed beverag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The legal sale of mixed beverag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9)  "The legal sale of mixed beverages in restaurants by food and beverage certificate holders on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0)  "The legal sale of wine on the premises of a holder of a winery perm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In areas where the sale of beverages containing alcohol not in excess of 17 percent by volume has been legalized, and those of higher alcoholic content are prohibited, the ballot shall be prepared to permit voting for or against one of the following issues in any prohibitory e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legal sale of beer for off</w:t>
        <w:noBreakHyphen/>
        <w:t xml:space="preserve">premise consumption only."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The legal sale of beer."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legal sale of beer and wine for off</w:t>
        <w:noBreakHyphen/>
        <w:t xml:space="preserve">premise consumption only."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4)  "The legal sale of beer and win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The legal sale of wine on the premises of a holder of a winery perm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34:00Z</dcterms:created>
  <dc:creator/>
  <dc:description/>
  <cp:keywords/>
  <dc:language>en-US</dc:language>
  <cp:lastModifiedBy>lissbcw</cp:lastModifiedBy>
  <dcterms:modified xsi:type="dcterms:W3CDTF">2006-10-02T15:34:00Z</dcterms:modified>
  <cp:revision>2</cp:revision>
  <dc:subject/>
  <dc:title>By Keel</dc:title>
</cp:coreProperties>
</file>