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94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a local option election to allow or prohibit the sale of wine by the holder of a winery permi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251.11, Alcoholic Beverage Code, is amended by amending Subsection (a) and adding Subsection (c)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Except as provided by Subsection (b) </w:t>
      </w:r>
      <w:r>
        <w:rPr>
          <w:u w:val="single"/>
        </w:rPr>
        <w:t>or (c)</w:t>
      </w:r>
      <w:r>
        <w:rPr/>
        <w:t>, the commissioners court, at its next regular session after the petition is filed, shall order a local option election to be held on the issue set out in the petition if the petition is filed with the registrar of voters not later than 30 days after it is issued and bears in the actual handwriting of the signers the following:</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the actual signatures of a number of qualified voters of the political subdivision equal to 35 percent of the registered voters in the subdivis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a notation showing the residence address of each of the signer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each signer's voter registration certificate numb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c)  A petition for a local option election related to the legalization of the sale of wine on the premises of a holder of a winery permit must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s 251.14(b) and (e), Alcoholic Beverage Code, are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The legal sale of beer for off</w:t>
        <w:noBreakHyphen/>
        <w:t>premise consumption onl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The legal sale of be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The legal sale of beer and wine for off</w:t>
        <w:noBreakHyphen/>
        <w:t>premise consumption onl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4)  "The legal sale of beer and win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5)  "The legal sale of all alcoholic beverages for off</w:t>
        <w:noBreakHyphen/>
        <w:t>premise consumption onl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6)  "The legal sale of all alcoholic beverages except mixed beverag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7)  "The legal sale of all alcoholic beverages including mixed beverag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8)  "The legal sale of mixed beverag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9)  "The legal sale of mixed beverages in restaurants by food and beverage certificate holders onl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0)  "The legal sale of wine on the premises of a holder of a winery permi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e)  In areas where the sale of beverages containing alcohol not in excess of 17 percent by volume has been legalized, and those of higher alcoholic content are prohibited, the ballot shall be prepared to permit voting for or against one of the following issues in any prohibitory ele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The legal sale of beer for off</w:t>
        <w:noBreakHyphen/>
        <w:t xml:space="preserve">premise consumption only."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2)  "The legal sale of beer."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The legal sale of beer and wine for off</w:t>
        <w:noBreakHyphen/>
        <w:t xml:space="preserve">premise consumption only."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4)  "The legal sale of beer and wine."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5)  "The legal sale of wine on the premises of a holder of a winery perm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_______________________________     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President of the Senate              Speaker of the Hou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certify that H.B. No. 1948 was passed by the House on April 23, 2001, by a non</w:t>
        <w:noBreakHyphen/>
        <w:t>record vo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Chief Clerk of the Hou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certify that H.B. No. 1948 was passed by the Senate on May 23, 2001, by the following vote:  Yeas 30, Nays 0, 1 present, not voting.</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Secretary of the Sen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APPROVED:  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__________________________</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 xml:space="preserve">                   </w:t>
      </w:r>
      <w:r>
        <w:rPr/>
        <w:t>Govern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H</dc:title>
</cp:coreProperties>
</file>