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Keel</w:t>
      </w:r>
    </w:p>
    <w:p>
      <w:pPr>
        <w:pStyle w:val="Normal"/>
        <w:jc w:val="right"/>
        <w:rPr/>
      </w:pPr>
      <w:r>
        <w:rPr/>
        <w:t>H.B. No. 1948</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a local option election to allow or prohibit the sale of wine by the holder of a winery perm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s 251.14(b) and (e), Alcoholic Beverage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In areas where any type or classification of alcoholic beverages is prohibited and the issue submitted pertains to legalization of the sale of one or more of the prohibited types or classifications, the ballot shall be prepared to permit voting for or against one of the following issu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legal sale of beer for off</w:t>
        <w:noBreakHyphen/>
        <w:t>premise consumption on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legal sale of be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legal sale of beer and wine for off</w:t>
        <w:noBreakHyphen/>
        <w:t>premise consumption on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The legal sale of beer and wi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The legal sale of all alcoholic beverages for off</w:t>
        <w:noBreakHyphen/>
        <w:t>premise consumption on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The legal sale of all alcoholic beverages except mixed beverag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The legal sale of all alcoholic beverages including mixed beverag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The legal sale of mixed beverag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9)  "The legal sale of mixed beverages in restaurants by food and beverage certificate holders on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0)  "The legal sale of wine on the premises of a holder of a winery perm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In areas where the sale of beverages containing alcohol not in excess of 17 percent by volume has been legalized, and those of higher alcoholic content are prohibited, the ballot shall be prepared to permit voting for or against one of the following issues in any prohibitory el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legal sale of beer for off</w:t>
        <w:noBreakHyphen/>
        <w:t xml:space="preserve">premise consumption only."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The legal sale of beer."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legal sale of beer and wine for off</w:t>
        <w:noBreakHyphen/>
        <w:t xml:space="preserve">premise consumption only."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4)  "The legal sale of beer and win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The legal sale of wine on the premises of a holder of a winery perm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34:00Z</dcterms:created>
  <dc:creator/>
  <dc:description/>
  <cp:keywords/>
  <dc:language>en-US</dc:language>
  <cp:lastModifiedBy>lissbcw</cp:lastModifiedBy>
  <dcterms:modified xsi:type="dcterms:W3CDTF">2006-10-02T15:34:00Z</dcterms:modified>
  <cp:revision>2</cp:revision>
  <dc:subject/>
  <dc:title>By Keel</dc:title>
</cp:coreProperties>
</file>