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ale and dispensing of wine by winery permit hol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6, Alcoholic Beverage Code, is amended by adding Section 16.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6.08.  WINE FESTIVALS. (a)  At an event that is approved by the commission, organized to celebrate and promote the wine industry in this state, and held in whole or in part on the premises of the holder of a winery permit, the permit holde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ll wine to consumers for consumption on or off the holder's premi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ispense wine without charge for consumption on or off the holder's premis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holder of a winery permit may sell wine to the holder of a temporary permit issued under Chapter 27, 30, or 33 for an event that is approved by the commission and organized to celebrate and promote the wine industry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holder of a winery permit may not hold more than four events described by Subsection (a) each yea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6.05(a), Alcoholic Beverag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winery permit may be issued for licensed premises in a dry area, but, except as provided by Subsection (b) </w:t>
      </w:r>
      <w:r>
        <w:rPr>
          <w:u w:val="single"/>
        </w:rPr>
        <w:t>or Section 16.08</w:t>
      </w:r>
      <w:r>
        <w:rPr/>
        <w:t>, the permittee may not sell wine in a dry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905 MCK</w:t>
      <w:noBreakHyphen/>
      <w:t>D</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eel</w:t>
    </w:r>
  </w:p>
  <w:p>
    <w:pPr>
      <w:pStyle w:val="Normal"/>
      <w:jc w:val="right"/>
      <w:rPr/>
    </w:pPr>
    <w:r>
      <w:rPr/>
      <w:t>H.B. No. 19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A BILL TO BE ENTITLED</dc:title>
</cp:coreProperties>
</file>