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Farrar</w:t>
      </w:r>
    </w:p>
    <w:p>
      <w:pPr>
        <w:pStyle w:val="Normal"/>
        <w:jc w:val="right"/>
        <w:rPr/>
      </w:pPr>
      <w:r>
        <w:rPr/>
        <w:t>H.B. No. 195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nditions of employment for peace officers employed by certain rapid transit author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451, Transportation Code, is amended by adding Subchapter P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P.  LOCAL CONTROL OF PEAC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EMPLOYMENT MATTERS IN CERTAIN AUTHOR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1.  APPLICABILITY. This subchapter applies only to an authority in which the principal municipality has a population of more than 1.5 mill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2.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ssociation" means an organization in which peace officers employed by the authority participate and that exists for the purpose, in whole or in part, of dealing with the authority concerning grievances, labor disputes, wages, rates of pay, hours of work, or conditions of work affecting peac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ublic employer" means an authority that is required to establish the wages, salaries, rates of pay, hours of work, working conditions, and other terms and conditions of employment of peace officers employed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3.  GENERAL PROVISIONS RELATING TO AGREEMENTS, RECOGNITION, AND STRIKES. (a)  An authority may not be denied local control over the wages, salaries, rates of pay, hours of work, or other terms and conditions of employment to the extent the public employer and the association recognized as the sole and exclusive bargaining agent under Section 451.754 agree as provided by this subchapter.  Applicable statutes and applicable local rules and regulations apply to an issue not governed by the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greement under this subchapter must be writt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ubchapter does not require a public employer or a recognized association to meet and confer on any issue or reach an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public employer and the recognized association may meet and confer only if the association does not advocate the illegal right to strike by public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peace officer of an authority may not engage in a strike or organized work stoppage against this state or a political subdivision of this state.  A peace officer who participates in a strike forfeits any civil service rights, reemployment rights, and other rights, benefits, or privileges the peace officer may have as a result of the person's employment or prior employment with the authority.  This subsection does not affect the right of a person to cease work if the person is not acting in concert with others in an organized work stopp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public employer's chief executive officer or the chief executive officer's designee shall select a group of persons to represent the public employer as its sole and exclusive bargaining agent for issues related to the employment of peace officers by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4.  RECOGNITION OF PEACE OFFICER ASSOCIATION. (a)  In an authority that chooses to meet and confer under this subchapter, the public employer shall recognize an association submitting a petition for recognition signed by a majority of the peace officers employed by the authority, excluding the head of the peace officer department of the authority and the assistant department heads in the rank or classification immediately below that of the department head, as the sole and exclusive bargaining agent for all of the peace officers employed by the authority, excluding the department head and assistant department heads, until recognition of the association is withdrawn by a majority of the peace officers eligible to sign a petition for recogn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Whether an association represents a majority of the covered peace officers shall be resolved by a fair election conducted according to procedures agreeable to the parties.  If the parties are unable to agree on election procedures, either party may request the American Arbitration Association to conduct the election and to certify the results.  Certification of the results of an election under this subsection resolves the question concerning representation.  The association is liable for the expenses of the election, except that if two or more associations seeking recognition as the bargaining agent submit petitions signed by a majority of the peace officers eligible to sign the petition, the associations shall share equally the costs of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5.  OPEN RECORDS. (a)  A proposed agreement and a document prepared and used by the authority in connection with a proposed agreement are available to the public under Chapter 552, Government Code, only after the agreement is ratified by the governing body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ffect the application of Subchapter C, Chapter 552, Government Code, to a document prepared and used by the authority in connection with the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6.  RATIFICATION AND ENFORCEABILITY OF AGREEMENT. (a)  An agreement under this subchapter is enforceable and binding on the public employer, the recognized association, and the peace officers covered by the agreement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uthority's governing body ratified the agreement by a majority vo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ecognized association ratified the agreement by conducting a secret ballot election at which only the peace officers of the authority in the association were eligible to vote, and a majority of the votes cast at the election favored ratifying the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state district court of a judicial district in which the majority of the territory within the corporate limits of the principal municipality in the authority is located has jurisdiction to hear and resolve a dispute under the ratified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that are appropriate to enforcing the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51.757.  AGREEMENT SUPERSEDES CONFLICTING PROVISIONS. (a)  A written agreement ratified under this subchapter preempts, during the term of the agreement and to the extent of any conflict, all contrary state statutes, local ordinances, executive orders, civil service provisions, or rules adopted by the authority or other political subdivision or by a division or agent of the authority or other political subdivision, such as a personnel board or a civil servi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greement ratified under this subchapter may not interfere with the right of a member of a bargaining unit to pursue allegations of discrimination based on race, creed, color, national origin, religion, age, sex, or disability with the Commission on Human Rights or the federal Equal Employment Opportunity Commission or to pursue affirmative action li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Farrar</dc:title>
</cp:coreProperties>
</file>