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hields</w:t>
      </w:r>
    </w:p>
    <w:p>
      <w:pPr>
        <w:pStyle w:val="Normal"/>
        <w:jc w:val="right"/>
        <w:rPr/>
      </w:pPr>
      <w:r>
        <w:rPr/>
        <w:t>H.B. No. 19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haracter education programs in public scho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9.051(b), Education Code, as amended by Chapters 396, 397, and 1422, Acts of the 76th Legislature, Regular Session, 1999,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esults of assessment instruments required under Sections 39.023(a), (c), and (l), aggregated by grade level and subject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ropout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udent attendance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ercentage of graduating students who meet the course requirements established for the recommended high school program by State Board of Education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results of the Scholastic Assessment Test (SAT), the American College Test, articulated postsecondary degree programs described by Section 61.852, and certified workforce training programs described by Chapter 311, Labo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for students who have failed to perform satisfactorily on an assessment instrument required under Section 39.023(a) or (c), the numerical progress of those students on subsequent assessment instruments required under those sections, aggregated by grade level and subject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percentage of students exempted, by exemption category, from the assessment program generally applicable under this subchapter;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w:t>
      </w:r>
      <w:r>
        <w:rPr>
          <w:u w:val="single"/>
        </w:rPr>
        <w:t>the percentage of schools in the school district that offer a character education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w:t>
      </w:r>
      <w:r>
        <w:rPr/>
        <w:t>  any other indicator the State Board of Education adop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applies beginning with the 2001</w:t>
        <w:noBreakHyphen/>
        <w:t>2002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5:00Z</dcterms:created>
  <dc:creator/>
  <dc:description/>
  <cp:keywords/>
  <dc:language>en-US</dc:language>
  <cp:lastModifiedBy>lissbcw</cp:lastModifiedBy>
  <dcterms:modified xsi:type="dcterms:W3CDTF">2006-10-02T15:35:00Z</dcterms:modified>
  <cp:revision>2</cp:revision>
  <dc:subject/>
  <dc:title>By Shields</dc:title>
</cp:coreProperties>
</file>