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authority of a judge of a statutory county court to hear certain alcoholic beverage permit or license application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  Section 61.312, Alcoholic Beverage Code, is amended by adding Subsection (e)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e)  In this secti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"County officer" includes a judge of a statutory county cour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"Statutory county court" has the meaning assigned by Section 21.009, Government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  Section 25.0004, Government Code, is amended by amending Subsection (d) and adding Subsection (e)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d)  </w:t>
      </w:r>
      <w:r>
        <w:rPr>
          <w:u w:val="single"/>
        </w:rPr>
        <w:t>Except as provided by Subsection (e), the</w:t>
      </w:r>
      <w:r>
        <w:rPr/>
        <w:t xml:space="preserve"> [</w:t>
      </w:r>
      <w:r>
        <w:rPr>
          <w:strike/>
        </w:rPr>
        <w:t>The</w:t>
      </w:r>
      <w:r>
        <w:rPr/>
        <w:t>] judge of a statutory county court has no authority over the county's administrative business that is performed by the county judg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e)  The judge of a statutory county court may be delegated authority to hear an application under Section 25.052, 26.07, or 61.312, Alcoholic Beverage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 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1819 YDB</w:t>
      <w:noBreakHyphen/>
      <w:t>F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Hamric</w:t>
    </w:r>
  </w:p>
  <w:p>
    <w:pPr>
      <w:pStyle w:val="Normal"/>
      <w:jc w:val="right"/>
      <w:rPr/>
    </w:pPr>
    <w:r>
      <w:rPr/>
      <w:t>H.B. No. 1989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36:00Z</dcterms:created>
  <dc:creator/>
  <dc:description/>
  <cp:keywords/>
  <dc:language>en-US</dc:language>
  <cp:lastModifiedBy>lissbcw</cp:lastModifiedBy>
  <dcterms:modified xsi:type="dcterms:W3CDTF">2006-10-02T15:36:00Z</dcterms:modified>
  <cp:revision>2</cp:revision>
  <dc:subject/>
  <dc:title>A BILL TO BE ENTITLED</dc:title>
</cp:coreProperties>
</file>