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charges included in a retail installment agree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s 345.251(b) and (c), Finance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If a documentary fee is charged under this section the f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must be charged to cash buyers and credit buy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may not exceed </w:t>
      </w:r>
      <w:r>
        <w:rPr>
          <w:u w:val="single"/>
        </w:rPr>
        <w:t>$75</w:t>
      </w:r>
      <w:r>
        <w:rPr/>
        <w:t xml:space="preserve"> [</w:t>
      </w:r>
      <w:r>
        <w:rPr>
          <w:strike/>
        </w:rPr>
        <w:t>$50</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must be disclosed on the retail installment contract as a separate itemized charg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preliminary work sheet on which a sale price is computed and that is shown to the retail buyer, an order from the buyer, or a retail installment contract must include in reasonable proximity to the place on the document where the documentary fee is disclos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mount of the f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ollowing notice in type that is bold</w:t>
        <w:noBreakHyphen/>
        <w:t>faced, capitalized, or underlined or otherwise conspicuously set out from the surrounding written mater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A DOCUMENTARY FEE IS NOT AN OFFICIAL FEE.  A DOCUMENTARY FEE IS NOT REQUIRED BY LAW, BUT MAY BE CHARGED TO BUYERS FOR HANDLING DOCUMENTS AND PERFORMING SERVICES RELATING TO THE CLOSING OF A SALE.  A DOCUMENTARY FEE MAY NOT EXCEED </w:t>
      </w:r>
      <w:r>
        <w:rPr>
          <w:u w:val="single"/>
        </w:rPr>
        <w:t>$75</w:t>
      </w:r>
      <w:r>
        <w:rPr/>
        <w:t xml:space="preserve"> [</w:t>
      </w:r>
      <w:r>
        <w:rPr>
          <w:strike/>
        </w:rPr>
        <w:t>$50</w:t>
      </w:r>
      <w:r>
        <w:rPr/>
        <w:t>].  THIS NOTICE IS REQUIR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348.006(c), Finance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For a documentary fee to be included in the principal balance of a retail installment contr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retail seller must charge the documentary fee to cash buyers and credit buy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the documentary fee may not exceed </w:t>
      </w:r>
      <w:r>
        <w:rPr>
          <w:u w:val="single"/>
        </w:rPr>
        <w:t>$75</w:t>
      </w:r>
      <w:r>
        <w:rPr/>
        <w:t xml:space="preserve"> [</w:t>
      </w:r>
      <w:r>
        <w:rPr>
          <w:strike/>
        </w:rPr>
        <w:t>$50</w:t>
      </w:r>
      <w:r>
        <w:rPr/>
        <w:t>] for a motor vehicle retail installment contract or a reasonable amount agreed to by the retail seller and retail buyer for a heavy commercial vehicle retail installment contr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buyer's order and the retail installment contract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a statement of the amount of the documentary fe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in reasonable proximity to the place in each where the amount of the documentary fee is disclosed, the following notice in type that is bold</w:t>
        <w:noBreakHyphen/>
        <w:t>faced, capitalized, underlined, or otherwise conspicuously set out from surrounding written mater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A DOCUMENTARY FEE IS NOT AN OFFICIAL FEE.  A DOCUMENTARY FEE IS NOT REQUIRED BY LAW, BUT MAY BE CHARGED TO BUYERS FOR HANDLING DOCUMENTS AND PERFORMING SERVICES RELATING TO THE CLOSING OF A SALE.  A DOCUMENTARY FEE MAY NOT EXCEED </w:t>
      </w:r>
      <w:r>
        <w:rPr>
          <w:u w:val="single"/>
        </w:rPr>
        <w:t>$75</w:t>
      </w:r>
      <w:r>
        <w:rPr/>
        <w:t xml:space="preserve"> [</w:t>
      </w:r>
      <w:r>
        <w:rPr>
          <w:strike/>
        </w:rPr>
        <w:t>$50</w:t>
      </w:r>
      <w:r>
        <w:rPr/>
        <w:t>] FOR A MOTOR VEHICLE CONTRACT OR A REASONABLE AMOUNT AGREED TO BY THE PARTIES FOR A HEAVY COMMERCIAL VEHICLE CONTRACT.  THIS NOTICE IS REQUIR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6323 DWS</w:t>
      <w:noBreakHyphen/>
      <w:t>F</w:t>
    </w:r>
  </w:p>
  <w:p>
    <w:pPr>
      <w:pStyle w:val="Normal"/>
      <w:jc w:val="right"/>
      <w:rPr/>
    </w:pPr>
    <w:r>
      <w:rPr/>
      <w:fldChar w:fldCharType="begin"/>
    </w:r>
    <w:r>
      <w:rPr/>
      <w:instrText xml:space="preserve"> PAGE </w:instrText>
    </w:r>
    <w:r>
      <w:rPr/>
      <w:fldChar w:fldCharType="separate"/>
    </w:r>
    <w:r>
      <w:rPr/>
      <w:t>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Marchant</w:t>
    </w:r>
  </w:p>
  <w:p>
    <w:pPr>
      <w:pStyle w:val="Normal"/>
      <w:jc w:val="right"/>
      <w:rPr/>
    </w:pPr>
    <w:r>
      <w:rPr/>
      <w:t>H.B. No. 199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6:00Z</dcterms:created>
  <dc:creator/>
  <dc:description/>
  <cp:keywords/>
  <dc:language>en-US</dc:language>
  <cp:lastModifiedBy>lissbcw</cp:lastModifiedBy>
  <dcterms:modified xsi:type="dcterms:W3CDTF">2006-10-02T15:36:00Z</dcterms:modified>
  <cp:revision>2</cp:revision>
  <dc:subject/>
  <dc:title>A BILL TO BE ENTITLED</dc:title>
</cp:coreProperties>
</file>