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B. No. 203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quiring notice to purchasers of real property located in a certificated service area of a utility service provider regarding the cost or availability of water or sewe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G, Chapter 13, Water Code, is amended by adding Section 13.25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3.257.  NOTICE TO PURCHASERS. (a)  In this section, "utility service provider" means a utility, a water supply or sewer service corporation, or a special utility district organized and operating under Chapter 6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person proposes to sell or convey real property located in a certificated service area of a utility service provider, the person must give to the purchaser written notice as prescribed by this section.  An executory contract for the purchase and sale of real property that has a performance period of more than six months is considered a sale of real property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transfer of title under any type of lien foreclo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transfer of title by deed in cancellation of indebtedness secured by a lien on the property convey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transfer of title by reason of a will or probate proceed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transfer of title to a governmental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notice must be executed by the seller and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 real property, described below, that you are about to purchase is located in the water or sewer service area of ___________________, which is the utility service provider authorized by law to provide water or sewer service to your property.  No other retail public utility is authorized to provide water or sewer service to your property.  There may be special costs or charges that you will be required to pay before you can receive water or sewer service.  There may be a period required to construct lines or other facilities necessary to provide water or sewer service to your property.  You are advised to contact the utility service provider to determine the cost that you will be required to pay and the period, if any, that is required to provide water or sewer service to your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 undersigned purchaser hereby acknowledges receipt of the foregoing notice at or before the execution of a binding contract for the purchase of the real property described in the notice or at closing of purchase of the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w:t>
      </w:r>
      <w:r>
        <w:rPr>
          <w:u w:val="single"/>
        </w:rPr>
        <w:t>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u w:val="single"/>
        </w:rPr>
      </w:pPr>
      <w:r>
        <w:rPr>
          <w:u w:val="single"/>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w:t>
      </w:r>
      <w:r>
        <w:rPr>
          <w:u w:val="single"/>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u w:val="single"/>
        </w:rPr>
      </w:pPr>
      <w:r>
        <w:rPr>
          <w:u w:val="single"/>
        </w:rPr>
        <w:t>Signature of Purcha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ote:  Correct name of utility service provider is to be placed in the appropriate space.)  Except for notices included as an addendum to or paragraph of a purchase contract, the notice must be executed by the seller and purchaser, as indi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notice must be given to the prospective purchaser before the execution of a binding contract of purchase and sale. The notice may be given separately or as an addendum to or paragraph of the contract.  If the seller fails to provide the notice required by this section, the purchaser may terminate the contract.  If the seller provides the notice at or before the closing of the purchase and sale contract and the purchaser elects to close even though the notice was not timely provided before the execution of the contract, it is conclusively presumed that the purchaser has waived all rights to terminate the contract and recover damages or pursue other remedies or rights under this section.  Notwithstanding any provision of this section to the contrary, a seller, title insurance company, real estate broker, or examining attorney, or an agent, representative, or person acting on behalf of the seller, company, broker, or attorney, is not liable for damages under Subsection (m) or (n) or liable for any other damages to any person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iling to provide the notice required by this section to a purchaser before the execution of a binding contract of purchase and sale or at or before the closing of the purchase and sale contract if the utility service provider did not file the information or the commission did not maintain an accurate map of the certificated service area of the utility service provider as required under this 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unintentionally providing a notice required by this section that is incorrect under the circumstances before the execution of a binding contract of purchase and sale or at or before the closing of the purchase and sal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purchaser shall sign the notice or the purchase and sale contract that includes the notice to evidence the purchaser's receipt of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t the closing of the purchase and sale contract, a separate copy of the notice with current information shall be executed by the seller and purchaser, acknowledged, and subsequently recorded in the real property records of the county in which the property is located.  In completing the notice to be executed by the seller and purchaser at the closing of the purchase and sale contract, any seller, title insurance company, real estate broker, or examining attorney, or any agent, representative, or person acting on behalf of the seller, company, broker, or attorney, may rely on the accuracy of the information required by this chapter that is last filed with the commission by the utility service provider and the accuracy of the map of the certificated service area of the utility service provider maintained by the commission.  Any information taken from the information or map is, for purposes of this section, conclusively presumed to be correct as a matter of law.  Any subsequent seller, purchaser, title insurance company, real estate broker, examining attorney, or lienholder may rely on the information filed with and the map maintained by the commission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In completing the notice required to be given to a prospective purchaser before the execution of a binding contract of purchase and sale, any seller, and any person completing the notice on behalf of the seller, may rely on the information contained in the maps of certificated service areas maintained by the commission under this chapter.  Any subsequent seller, purchaser, title insurance company, real estate broker, examining attorney, or lienholder may rely on the information and map filed by the utility service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If the notice is given at closing as provided by Subsection (g), a purchaser, or the purchaser's heirs, successors, or assigns, may not maintain an action for damages or maintain an action against a seller, title insurance company, real estate broker, or lienholder, or any agent, representative, or person acting on behalf of the seller, company, broker, or lienholder, by reason of the seller's use of the information filed with the commission by the utility service provider or the seller's use of the map of the certificated service area of the utility service provider maintained by the commission to determine whether the property to be purchased is within the certificated service area of the utility service provider.  An action may not be maintained against a title insurance company for the failure to disclose that the described real property is included within the certificated service area of a utility service provider if the utility service provider did not file for record the information and map required by this chapter or any other information requir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Any purchaser who purchases real property in a certificated service area of a utility service provider and who subsequently sells or conveys the property is conclusively considered on the closing of the subsequent sale to have waived any previous right to damage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It is the express intent of this section that any seller, title insurance company, examining attorney, vendor of property and tax information, real estate broker, or lienholder, or any agent, representative, or person acting on behalf of the company, attorney, vendor, broker, or lienholder, may rely  for the purpose of completing the notice required by this section on the accuracy of the information filed with the commission by the utility service provider and the accuracy of the map of the certificated service area of the utility service provider maintain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Except as otherwise provided by Subsection (e), if any sale or conveyance of real property within the certificated service area of a utility service provider fails to comply with this section, the purchaser may file a suit for damages under Subsection (m) or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m)  If the sale or conveyance of real property fails to comply with this section, the purchaser may file a suit for damages in the amount of all costs related to the purchase of the property plus interest and reasonable attorney's fees.  The suit for damages may be filed jointly or severally against the individual or entity that sold or conveyed the property to the purchaser.  Following the recovery of damages under this subsection, the amount of the damages shall be paid first to satisfy all unpaid obligations on each outstanding lien on the property and the remainder of the damage amount shall be paid to the purchaser.  On payment of all damages respectively to each lienholder and the purchaser, the purchaser shall reconvey the property to the se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  If the sale or conveyance of the property fails to comply with this section, the purchaser may file a suit for damages in an amount not to exceed $5,000, plus reasonable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A purchaser may not recover damages under both Subsections (m) and (n).  An entry of a final decision awarding damages to the purchaser under either Subsection (m) or (n) precludes the purchaser from recovering damages under the other subsection. Notwithstanding general or special law or the common law of this state to the contrary, the relief provided under Subsections (m) and (n) provide the exclusive remedies for a purchaser aggrieved by the seller's failure to comply with this section.  Any action for damages under this section does not apply to, affect, alter, or impair the validity of any existing vendor's lien, mechanic's lien, or deed of trust lien on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p)  A suit for damages under this section must be filed by the earli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date on or before the 90th day after the date the purchaser discov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cost the purchaser is required to pay to the utility service provider to obtain water or sewer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period required by the utility service provider to provide water or sewer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ourth anniversary of the date the property was sold or conveyed to the purcha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q)  Notwithstanding any other provision of this section to the contrary, a purchaser may not recover damages under this section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urchases an equity interest in real property and, in conjunction with the purchase, assumes any liens, including a purchase money li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oes not require proof of title by abstract, title insurance policy, or any other meth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applies only to a transfer of property that occurs on or after the effective date of this Act.  For purposes of this section, a transfer of property occurs before the effective date of this Act if the contract of purchase and sale binding the purchaser to purchase the property was execut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Property transferred before the effective date of this Act is covered by the law in effect when the property was transferr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8:00Z</dcterms:created>
  <dc:creator/>
  <dc:description/>
  <cp:keywords/>
  <dc:language>en-US</dc:language>
  <cp:lastModifiedBy>lissbcw</cp:lastModifiedBy>
  <dcterms:modified xsi:type="dcterms:W3CDTF">2006-10-02T15:38:00Z</dcterms:modified>
  <cp:revision>2</cp:revision>
  <dc:subject/>
  <dc:title>By Pitts</dc:title>
</cp:coreProperties>
</file>