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lliams</w:t>
      </w:r>
    </w:p>
    <w:p>
      <w:pPr>
        <w:pStyle w:val="Normal"/>
        <w:jc w:val="right"/>
        <w:rPr/>
      </w:pPr>
      <w:r>
        <w:rPr/>
        <w:t>H.B. No. 204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temporary sealing of certain affidavits on which search warrants are bas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18.01(b),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w:t>
      </w:r>
      <w:r>
        <w:rPr>
          <w:u w:val="single"/>
        </w:rPr>
        <w:t>Except as provided by Article 18.011, the</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Chapter 18, Code of Criminal Procedure, is amended by adding Article 18.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Art. 18.011.  SEALING OF AFFIDAVIT.  (a)  An attorney representing the state in the prosecution of felonies may request a district judge or the  judge of an appellate court to seal an affidavit presented under Article 18.01(b).  The judge may order the affidavit sealed if the attorney establishes a compelling state interest i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ublic disclosure of the affidavit would jeopardize the safety of a confidential informant or adversely affect a continuing investig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affidavit contains information obtained from a court</w:t>
        <w:noBreakHyphen/>
        <w:t>ordered wiretap that has not expired at the time  the attorney representing the state requests the sealing of the affidavi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rder sealing an affidavit under this section expires on the 31st day after the date on which the search warrant for which the affidavit was presented is executed.  After an original order sealing an affidavit is issued under this article, an attorney representing the state in the prosecution of felonies may request, and a judge may g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 a new finding of compelling state interest, a 30</w:t>
        <w:noBreakHyphen/>
        <w:t>day extension of the original 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uring the extension, on another finding of compelling state interest, one additional 30</w:t>
        <w:noBreakHyphen/>
        <w:t>day exte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On the expiration of an order issued under Subsection (b) and any extension, the affidavit must be uns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order issued under this section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ohibit the  disclosure of information relating to the contents of a search warrant, the return of a search warrant, or the inventory of property taken pursuant to a search warra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ffect the right of a defendant to discover the contents of an affidavi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This Act takes effect September 1, 2001, and applies only to a search warrant the affidavit for which is filed on or after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9:00Z</dcterms:created>
  <dc:creator/>
  <dc:description/>
  <cp:keywords/>
  <dc:language>en-US</dc:language>
  <cp:lastModifiedBy>lissbcw</cp:lastModifiedBy>
  <dcterms:modified xsi:type="dcterms:W3CDTF">2006-10-02T15:39:00Z</dcterms:modified>
  <cp:revision>2</cp:revision>
  <dc:subject/>
  <dc:title>By Williams</dc:title>
</cp:coreProperties>
</file>