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itchen</w:t>
      </w:r>
    </w:p>
    <w:p>
      <w:pPr>
        <w:pStyle w:val="Normal"/>
        <w:jc w:val="right"/>
        <w:rPr/>
      </w:pPr>
      <w:r>
        <w:rPr/>
        <w:t>H.B. No. 206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study regarding the feasibility of providing medical assistance to certain disabled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TUDY. (a)  The commissioner of health and human services shall conduct a study regarding the feasibility of expanding the medical assistance program under Chapter 32, Human Resources Code, to provide medical assistance to disabled children 18 years of age or younger in accordance with 42 U.S.C. Section 1396a(e)(3),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n conducting the study, the commissioner shall evalu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number of children who would be eligible for medical assistance under 42 U.S.C. Section 1396a(e)(3), as amended, based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severity of each child's disabilities, as  determined by childhood disability standards and evidence requirements established for Supplemental Security Income (SSI) (42 U.S.C. Section 1381 et seq.);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determination of whether each disabled child requires the level of care provided in a hospital, skilled nursing facility, or intermediate care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effect of other health insurance coverage provided for children who would be eligible for medical assistance, as determined by Subdivision (1), on the cost of expanding the medical assistanc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utilization patterns of similar populations of disabled children under similar programs in this state and other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cost to the state of inappropriate institutionalization of disabled children in hospitals, nursing facilities, and intermediate care facilities, resulting from unavailability of health insurance coverage for those childr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options for gradual implementation  of the medical assistance program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t later than December 1, 2002, the commissioner shall submit a report to the legislature regarding the results of the study conducted under this section.  The report must include a recommendation regarding expanding the medical assistance program to provide that assistance to disabled children in accordance with 42 U.S.C. Section 1396a(e)(3),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EFFECTIVE DATE.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0:00Z</dcterms:created>
  <dc:creator/>
  <dc:description/>
  <cp:keywords/>
  <dc:language>en-US</dc:language>
  <cp:lastModifiedBy>lissbcw</cp:lastModifiedBy>
  <dcterms:modified xsi:type="dcterms:W3CDTF">2006-10-02T15:40:00Z</dcterms:modified>
  <cp:revision>2</cp:revision>
  <dc:subject/>
  <dc:title>By Kitchen</dc:title>
</cp:coreProperties>
</file>