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unell (Senate Sponsor </w:t>
        <w:noBreakHyphen/>
        <w:t> Haywood)</w:t>
      </w:r>
    </w:p>
    <w:p>
      <w:pPr>
        <w:pStyle w:val="Normal"/>
        <w:jc w:val="right"/>
        <w:rPr/>
      </w:pPr>
      <w:r>
        <w:rPr/>
        <w:t>H.B. No. 207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2, 2001; May 3, 2001, read first time and referred to Committee on Finance; May 9, 2001, reported favorably by the following vote:  Yeas 11, Nays 0, 1 present, not voting;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establishing a billing procedure to ensure that each state agency is billed for the cost of support services allocated to the agency under the statewide cost allocation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106.002(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pla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identify the costs of providing statewide support services to each stat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llocate to each state agency an appropriate portion of the total costs of statewide support services</w:t>
      </w:r>
      <w:r>
        <w:rPr>
          <w:u w:val="single"/>
        </w:rPr>
        <w:t>, including costs identified under Subdivision (1)</w:t>
      </w:r>
      <w:r>
        <w:rPr/>
        <w: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dentify, to the extent possible, the amount of federally reimbursable indirect costs in each allocated portion</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4)  develop and prescribe a billing procedure that ensures each state agency is billed for all costs allocated to the agency under Subdivision (2) for which the agency is not obligated to pay another state agency under other law</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2106.006,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106.006.  GENERAL REVENUE FUND REIMBURSEMENT. (a)  </w:t>
      </w:r>
      <w:r>
        <w:rPr>
          <w:u w:val="single"/>
        </w:rPr>
        <w:t>Subject to Subsection (c), a</w:t>
      </w:r>
      <w:r>
        <w:rPr/>
        <w:t xml:space="preserve"> [</w:t>
      </w:r>
      <w:r>
        <w:rPr>
          <w:strike/>
        </w:rPr>
        <w:t>A</w:t>
      </w:r>
      <w:r>
        <w:rPr/>
        <w:t>] state agency [</w:t>
      </w:r>
      <w:r>
        <w:rPr>
          <w:strike/>
        </w:rPr>
        <w:t>that receives federal money for federally reimbursable indirect costs</w:t>
      </w:r>
      <w:r>
        <w:rPr/>
        <w:t>] shall send to the comptroller for deposit to the credit of the general revenue fund [</w:t>
      </w:r>
      <w:r>
        <w:rPr>
          <w:strike/>
        </w:rPr>
        <w:t>the lesser of</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1)  the amount </w:t>
      </w:r>
      <w:r>
        <w:rPr>
          <w:u w:val="single"/>
        </w:rPr>
        <w:t>of federal money</w:t>
      </w:r>
      <w:r>
        <w:rPr/>
        <w:t xml:space="preserve"> received </w:t>
      </w:r>
      <w:r>
        <w:rPr>
          <w:u w:val="single"/>
        </w:rPr>
        <w:t>by the agency</w:t>
      </w:r>
      <w:r>
        <w:rPr/>
        <w:t xml:space="preserve"> for federally reimbursable indirect costs </w:t>
      </w:r>
      <w:r>
        <w:rPr>
          <w:u w:val="single"/>
        </w:rPr>
        <w:t>to the extent that the indirect costs are statewide allocated costs for which the agency is billed under Section 2106.002(b)</w:t>
      </w:r>
      <w:r>
        <w:rPr/>
        <w:t>;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w:t>
      </w:r>
      <w:r>
        <w:rPr>
          <w:u w:val="single"/>
        </w:rPr>
        <w:t>the amount the agency has received in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A)  that in accordance with Section 2106.005(2) should be accounted for as payment</w:t>
      </w:r>
      <w:r>
        <w:rPr/>
        <w:t xml:space="preserve"> [</w:t>
      </w:r>
      <w:r>
        <w:rPr>
          <w:strike/>
        </w:rPr>
        <w:t>the amount allocated to the agency in the governor's statewide cost allocation plan</w:t>
      </w:r>
      <w:r>
        <w:rPr/>
        <w:t>] for the cost of providing statewide support services to the agency</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to the extent the agency is billed for those amounts under Section 2106.002(b);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any remaining amounts still necessary to pay the amount billed under Section 2106.002(b)</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w:t>
      </w:r>
      <w:r>
        <w:rPr>
          <w:u w:val="single"/>
        </w:rPr>
        <w:t>Subject to Subsection (c), to the extent the amount billed under Section 2106.002(b) is not totally paid under Subsections (a)(1) and (a)(2), the comptroller shall transfer to the general revenue fund the appropriate amount charged against items of appropriation in connection with which the remaining unpaid statewide allocated costs were incurred</w:t>
      </w:r>
      <w:r>
        <w:rPr/>
        <w:t xml:space="preserve"> [</w:t>
      </w:r>
      <w:r>
        <w:rPr>
          <w:strike/>
        </w:rPr>
        <w:t>This section does not apply to money received by a state agency for federally reimbursable indirect costs to the extent that the agency has previously paid another state agency for services for which the first agency has been reimburs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legislature may provide in the General Appropriations Act that payment of the amount billed under Section 2106.002(b) is waived to the extent payment would be made from a state agency's general revenue appropr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state agency shall send to the comptroller information the comptroller requires to transfer amounts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comptroller shall adopt rules necessary to prescri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timing and method of transfers under this s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manner in which a state agency shall send to the comptroller information the comptroller requires to transfer amounts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0:00Z</dcterms:created>
  <dc:creator/>
  <dc:description/>
  <cp:keywords/>
  <dc:language>en-US</dc:language>
  <cp:lastModifiedBy>lissbcw</cp:lastModifiedBy>
  <dcterms:modified xsi:type="dcterms:W3CDTF">2006-10-02T15:40:00Z</dcterms:modified>
  <cp:revision>2</cp:revision>
  <dc:subject/>
  <dc:title>By:  Junell (Senate Sponsor   Haywood)</dc:title>
</cp:coreProperties>
</file>