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Eiland</w:t>
      </w:r>
    </w:p>
    <w:p>
      <w:pPr>
        <w:pStyle w:val="Normal"/>
        <w:jc w:val="right"/>
        <w:rPr/>
      </w:pPr>
      <w:r>
        <w:rPr/>
        <w:t>H.B. No. 2082</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county expenditures for certain health care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61.037, Health and Safety Code, is amended by adding Subsection (j)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j)  Notwithstanding any other provision of this chapter, a county expenditure that is made in accordance with Section 61.0285 and department rules adopted under Section 61.006 and that is made for services provided by a federally qualified health center is included for purposes of determining whether the county meets the minimum expenditure level imposed by Subsection (b), (d), or (e), without regard to whether  the individuals served by the federally qualified health center are eligible residents for purposes of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  The change in law made by this Act applies only to state assistance for health care services under Chapter 61, Health and Safety Code, as amended by this Act, that are delivered on or after January 1, 20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tate assistance for health care services under Chapter 61, Health and Safety Code, that are delivered before January 1, 2002, is governed by the law as it existed immediately before the effective date of this Act, and that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41:00Z</dcterms:created>
  <dc:creator/>
  <dc:description/>
  <cp:keywords/>
  <dc:language>en-US</dc:language>
  <cp:lastModifiedBy>lissbcw</cp:lastModifiedBy>
  <dcterms:modified xsi:type="dcterms:W3CDTF">2006-10-02T15:41:00Z</dcterms:modified>
  <cp:revision>2</cp:revision>
  <dc:subject/>
  <dc:title>By Eiland</dc:title>
</cp:coreProperties>
</file>