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artinez Fischer</w:t>
      </w:r>
    </w:p>
    <w:p>
      <w:pPr>
        <w:pStyle w:val="Normal"/>
        <w:jc w:val="right"/>
        <w:rPr/>
      </w:pPr>
      <w:r>
        <w:rPr/>
        <w:t>H.B. No. 208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use of juvenile records by a court for certain sentencing dec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8.106(a),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Except as otherwise provided by this section, information contained in the juvenile justice information system is confidential information for the use of the department and may not be disseminated by the department excep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ith the permission of the juvenile offender, to military personnel of this state or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o a person or entity to which the department may grant access to adult criminal history records as provided by Section 411.083,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o a juvenile justice agency;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o the Criminal Justice Policy Council, the Texas Youth Commission, and the Texas Juvenile Probation Commission for analytical purposes</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to a judge hearing a criminal case in which the defendant's juvenile record is necessary to assist the judge in making a sentencing decis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41:00Z</dcterms:created>
  <dc:creator/>
  <dc:description/>
  <cp:keywords/>
  <dc:language>en-US</dc:language>
  <cp:lastModifiedBy>lissbcw</cp:lastModifiedBy>
  <dcterms:modified xsi:type="dcterms:W3CDTF">2006-10-02T15:41:00Z</dcterms:modified>
  <cp:revision>2</cp:revision>
  <dc:subject/>
  <dc:title>By Martinez Fischer</dc:title>
</cp:coreProperties>
</file>