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:  Brown of Kaufman (Senate Sponsor </w:t>
        <w:noBreakHyphen/>
        <w:t> Cain)</w:t>
      </w:r>
    </w:p>
    <w:p>
      <w:pPr>
        <w:pStyle w:val="Normal"/>
        <w:jc w:val="right"/>
        <w:rPr/>
      </w:pPr>
      <w:r>
        <w:rPr/>
        <w:t>H.B. No. 2092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In the Senate </w:t>
        <w:noBreakHyphen/>
        <w:t> Received from the House April 30, 2001; April 30, 2001, read first time and referred to Committee on Intergovernmental Relations; May 9, 2001, reported favorably by the following vote:  Yeas 6, Nays 0; May 9, 2001, sent to printer.)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 BILL TO BE ENTITLE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  <w:t>relating to the abatement of public nuisances in counti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SECTION 1.  Section 343.011(c), Health and Safety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>(c)  A public nuisance i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1)  keeping, storing, or accumulating refuse on premises in a neighborhood unless the refuse is entirely contained in a closed receptacle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 xml:space="preserve">(2)  keeping, storing, or accumulating rubbish, including newspapers, abandoned vehicles, refrigerators, stoves, furniture, tires, and cans, on premises in a neighborhood </w:t>
      </w:r>
      <w:r>
        <w:rPr>
          <w:u w:val="single"/>
        </w:rPr>
        <w:t>or within 300 feet of a public street</w:t>
      </w:r>
      <w:r>
        <w:rPr/>
        <w:t xml:space="preserve"> for 10 days or more, unless the rubbish or object is completely enclosed in a building or is not visible from a public street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3)  maintaining premises in a manner that creates an unsanitary condition likely to attract or harbor mosquitoes, rodents, vermin, or disease</w:t>
        <w:noBreakHyphen/>
        <w:t>carrying pests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4)  allowing weeds to grow on premises in a neighborhood if the weeds are located within 300 feet of another residence or commercial establishment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5)  maintaining a building in a manner that is structurally unsafe or constitutes a hazard to safety, health, or public welfare because of inadequate maintenance, unsanitary conditions, dilapidation, obsolescence, disaster, damage, or abandonment or because it constitutes a fire hazard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6)  maintaining on abandoned and unoccupied property in a neighborhood a swimming pool that is not protected with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A)  a fence that is at least four feet high and that has a latched gate that cannot be opened by a child; 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B)  a cover over the entire swimming pool that cannot be removed by a child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7)  maintaining a flea market in a manner that constitutes a fire hazard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8)  discarding refuse or creating a hazardous visual obstruction on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A)  county</w:t>
        <w:noBreakHyphen/>
        <w:t>owned land; 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B)  land or easements owned or held by a special district that has the commissioners court of the county as its governing body; 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3436"/>
        <w:rPr/>
      </w:pPr>
      <w:r>
        <w:rPr/>
        <w:t>(9)  discarding refuse on the smaller of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A)  the area that spans 20 feet on each side of a utility line;  or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4300"/>
        <w:rPr/>
      </w:pPr>
      <w:r>
        <w:rPr/>
        <w:t>(B)  the actual span of the utility easemen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ind w:firstLine="2572"/>
        <w:rPr/>
      </w:pPr>
      <w:r>
        <w:rPr/>
        <w:t xml:space="preserve">SECTION 2.  This Act takes effect September 1, 2001. 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  <w:t>* * * * *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41:00Z</dcterms:created>
  <dc:creator/>
  <dc:description/>
  <cp:keywords/>
  <dc:language>en-US</dc:language>
  <cp:lastModifiedBy>lissbcw</cp:lastModifiedBy>
  <dcterms:modified xsi:type="dcterms:W3CDTF">2006-10-02T15:41:00Z</dcterms:modified>
  <cp:revision>2</cp:revision>
  <dc:subject/>
  <dc:title>By:  Brown of Kaufman (Senate Sponsor   Cain)</dc:title>
</cp:coreProperties>
</file>