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information on the supreme court website relating to proposed rules or forms.</w:t>
      </w:r>
    </w:p>
    <w:p>
      <w:pPr>
        <w:pStyle w:val="Normal"/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hanging="1080"/>
        <w:rPr/>
      </w:pPr>
      <w:r>
        <w:rPr/>
        <w:t>SECTION 1. Subchapter A, Chapter 22, Government Code, is amended by adding Section 22.015 to read as follows: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Sec. 22.015.  INFORMATION AND SUBMISSION OF COMMENTS ON RULES AND FORMS IN WEBSITE. The supreme court shall include in its website, the Internet address of which is www.supreme.courts.state.tx.us: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1)  all materials and information relating to a rule or form considered or to be considered at a public hearing that it holds, including: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A)  the transcripts of each hearing; and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B)  all transmittals and correspondence it receives in support of or in opposition to the rule or form; and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2)  a method by which a person may submit comments relating to a pending rule or form electronically through the website.</w:t>
      </w:r>
    </w:p>
    <w:p>
      <w:pPr>
        <w:pStyle w:val="Normal"/>
        <w:spacing w:lineRule="auto" w:line="480"/>
        <w:ind w:hanging="1080"/>
        <w:rPr/>
      </w:pPr>
      <w:r>
        <w:rPr/>
        <w:t>SECTION 2. (a)  This Act takes effect September 1, 2001.</w:t>
      </w:r>
    </w:p>
    <w:p>
      <w:pPr>
        <w:pStyle w:val="Normal"/>
        <w:spacing w:lineRule="auto" w:line="480"/>
        <w:ind w:hanging="1080"/>
        <w:rPr/>
      </w:pPr>
      <w:r>
        <w:rPr/>
        <w:t>(b)  The supreme court shall implement Section 22.015, Government Code, as added by this Act, on or before December 1, 2001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2680 DAK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Dutton</w:t>
    </w:r>
  </w:p>
  <w:p>
    <w:pPr>
      <w:pStyle w:val="Normal"/>
      <w:jc w:val="right"/>
      <w:rPr/>
    </w:pPr>
    <w:r>
      <w:rPr/>
      <w:t>H.B. No. 2106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2:00Z</dcterms:created>
  <dc:creator/>
  <dc:description/>
  <cp:keywords/>
  <dc:language>en-US</dc:language>
  <cp:lastModifiedBy>lissbcw</cp:lastModifiedBy>
  <dcterms:modified xsi:type="dcterms:W3CDTF">2006-10-02T15:42:00Z</dcterms:modified>
  <cp:revision>2</cp:revision>
  <dc:subject/>
  <dc:title>A BILL TO BE ENTITLED</dc:title>
</cp:coreProperties>
</file>