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rPr/>
      </w:pPr>
      <w:r>
        <w:rPr/>
        <w:t>relating to information on the supreme court website relating to proposed rules or forms.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>SECTION 1. Subchapter A, Chapter 22, Government Code, is amended by adding Section 22.015 to read as follows: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>
          <w:u w:val="single"/>
        </w:rPr>
      </w:pPr>
      <w:r>
        <w:rPr>
          <w:u w:val="single"/>
        </w:rPr>
        <w:t>Sec. 22.015.  INFORMATION AND SUBMISSION OF COMMENTS ON RULES AND FORMS IN WEBSITE. The supreme court shall include in its website, the Internet address of which is www.supreme.courts.state.tx.us: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>
          <w:u w:val="single"/>
        </w:rPr>
      </w:pPr>
      <w:r>
        <w:rPr>
          <w:u w:val="single"/>
        </w:rPr>
        <w:t>(1)  all materials and information relating to a rule or form considered or to be considered at a public hearing that it holds, including: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>
          <w:u w:val="single"/>
        </w:rPr>
      </w:pPr>
      <w:r>
        <w:rPr>
          <w:u w:val="single"/>
        </w:rPr>
        <w:t>(A)  the transcripts of each hearing; and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>
          <w:u w:val="single"/>
        </w:rPr>
      </w:pPr>
      <w:r>
        <w:rPr>
          <w:u w:val="single"/>
        </w:rPr>
        <w:t>(B)  all transmittals and correspondence it receives in support of or in opposition to the rule or form; and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>
          <w:u w:val="single"/>
        </w:rPr>
      </w:pPr>
      <w:r>
        <w:rPr>
          <w:u w:val="single"/>
        </w:rPr>
        <w:t>(2)  a method by which a person may submit comments relating to a pending rule or form electronically through the website.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>SECTION 2. (a)  This Act takes effect September 1, 2001.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ind w:hanging="1080"/>
        <w:rPr/>
      </w:pPr>
      <w:r>
        <w:rPr/>
        <w:t>(b)  The supreme court shall implement Section 22.015, Government Code, as added by this Act, on or before December 1, 2001.</w:t>
      </w:r>
    </w:p>
    <w:p>
      <w:pPr>
        <w:pStyle w:val="Normal"/>
        <w:tabs>
          <w:tab w:val="clear" w:pos="720"/>
          <w:tab w:val="left" w:pos="-12172" w:leader="none"/>
          <w:tab w:val="left" w:pos="-11308" w:leader="none"/>
          <w:tab w:val="left" w:pos="-10444" w:leader="none"/>
          <w:tab w:val="left" w:pos="-9580" w:leader="none"/>
          <w:tab w:val="left" w:pos="-8716" w:leader="none"/>
          <w:tab w:val="left" w:pos="-7852" w:leader="none"/>
          <w:tab w:val="left" w:pos="-6988" w:leader="none"/>
          <w:tab w:val="left" w:pos="-6124" w:leader="none"/>
          <w:tab w:val="left" w:pos="-5260" w:leader="none"/>
          <w:tab w:val="left" w:pos="-4396" w:leader="none"/>
          <w:tab w:val="left" w:pos="-3532" w:leader="none"/>
          <w:tab w:val="left" w:pos="-2668" w:leader="none"/>
          <w:tab w:val="left" w:pos="-1516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2680 DAK</w:t>
      <w:noBreakHyphen/>
      <w:t>D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Dutton</w:t>
    </w:r>
  </w:p>
  <w:p>
    <w:pPr>
      <w:pStyle w:val="Normal"/>
      <w:jc w:val="right"/>
      <w:rPr/>
    </w:pPr>
    <w:r>
      <w:rPr/>
      <w:t>H.B. No. 2106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2:00Z</dcterms:created>
  <dc:creator/>
  <dc:description/>
  <cp:keywords/>
  <dc:language>en-US</dc:language>
  <cp:lastModifiedBy>lissbcw</cp:lastModifiedBy>
  <dcterms:modified xsi:type="dcterms:W3CDTF">2006-10-02T15:42:00Z</dcterms:modified>
  <cp:revision>2</cp:revision>
  <dc:subject/>
  <dc:title>A BILL TO BE ENTITLED</dc:title>
</cp:coreProperties>
</file>