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len (Senate Sponsor </w:t>
        <w:noBreakHyphen/>
        <w:t> West)</w:t>
      </w:r>
    </w:p>
    <w:p>
      <w:pPr>
        <w:pStyle w:val="Normal"/>
        <w:jc w:val="right"/>
        <w:rPr/>
      </w:pPr>
      <w:r>
        <w:rPr/>
        <w:t>H.B. No. 211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2, 2001; May 3, 2001, read first time and referred to Committee on Jurisprudence; May 10, 2001, reported favorably, as amended, by the following vote:  Yeas 4,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W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mend H.B. 2114 on third reading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Strike SECTION 1 of the bill and substitute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A, Chapter 712, Health and Safety Code, is amended by adding Section 712.0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712.008.  LIMITATIONS ON BURIALS; DAMAGES.  (a)  An individual, corporation, partnership, firm, trust, or association that operates or owns a perpetual care cemetery may not inter the remains of an individual who may have caused the death of another pers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victim is interred in that cemete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erson having the right to control the disposition of the victims's remains under Section 711.002(a) gives written notice to the cemetery requesting that the individual not be interred in that cemeter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e individual was convicted under Section 19.02, 19.03, 19.05, or 49.08, Penal Code, for causing the death of the victim, or convicted under a similar statute of another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the individual was identified as causing the death of the victim, in violation of a provision described by Paragraph (A), by the medical examiner or law enforcement agency having jurisdiction over the offense, and the individual dies before being convicted of the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n individual, corporation, partnership, firm, trust, or association that violates Subsection (a) is liable to the person having the right to control the disposition of the victims's remains under Section 711.002(a)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y actual damages in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unitive damages not to exceed $10,0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asonable attorney's fees and court costs incurred in an effort to enforce compliance with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Damages under Subsection (b) or a civil penalty under Section 712.0441 may not be assessed if the individual, corporation, partnership, firm, trust, or association that operates the cemetery proves by a preponderance of the evidenc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cemetery is the only cemetery serving the municipality or county in which the victim and individual causing the victim's death liv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bodies of the victim and individual causing the victim's death were placed as far apart as possible in, or in different parts of, the cemet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n individual, corporation, partnership, firm, trust, or association operating or owning a perpetual care cemetery and barred from interring remains of an individual under this section may not be held liable for damages by a person having the right to control the disposition of the individual's remains under Section 711.002(a), including damages for failure to provide for interment under a contract executed before the delivery of the written notice under Subsection (a)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notice under Subsection (a) (2) expires seven years after the date the notice is delivered.  A new notice may be delivered on the expiration of each previous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In Section 712.0441(a) (4), Health and Safety Code, as amended by SECTION 2 of the bill, strike "</w:t>
      </w:r>
      <w:r>
        <w:rPr>
          <w:u w:val="single"/>
        </w:rPr>
        <w:t>Section 711.012</w:t>
      </w:r>
      <w:r>
        <w:rPr/>
        <w:t>" and substitute "</w:t>
      </w:r>
      <w:r>
        <w:rPr>
          <w:u w:val="single"/>
        </w:rPr>
        <w:t>Section 712.008</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interment of a victim and an individual convicted of the murder of the victim in the same cemetery; providing a civil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A, Chapter 711, Health and Safety Code, is amended by adding Section 711.0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711.012.  LIMITATIONS ON BURIALS; DAMAGES. (a)  An individual, corporation, partnership, firm, trust, or association that operates or owns a cemetery may not inter the remains of an individual who may have murdered another pers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murder victim is interred in that cemete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family of the victim gives a written notice to the cemetery requesting the individual not be interred in that cemeter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e individual was convicted of murder under Section 19.02 or 19.03, Penal Code, or under a similar statute of anothe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the individual was identified by a police or autopsy report as the murde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the family of the victim alleges the family has reason to believe the victim was murdered by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For purposes of this section, "family" includes any person listed in Sections 711.002(a)(1)</w:t>
        <w:noBreakHyphen/>
        <w:t>(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n individual, corporation, partnership, firm, trust, or association that violates Subsection (a)  is liable to the family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y actual damages in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unitive damages not to exceed $100,0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reasonable attorney's fees and court costs incurred in an effort to enforce compliance with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family of an individual who is refused interment under this section may contest in court an allegation of murder by the victim's family under Subsection (a)(2)(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Damages under Subsection (c) or a civil penalty under Section 712.0441 may not be assessed if the individual, corporation, partnership, firm, trust, or association that operates the cemetery proves by a preponderance of the evidenc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cemetery is the only cemetery serving the municipality or county in which the victim and murderer liv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bodies of the victim and murderer were placed as far apart as possible in, or in different parts of, the cemet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712.0441(a),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corporation shall be subject to a civil penalty upon the occurrence of any of the following viol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corporation does not make a deposit in its fund as required by Section 712.02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corporation does not file a statement of funds as required by Section 712.041;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corporation does not pay the filing fee as required by Section 712.042</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4)  the corporation violates Section 711.01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2:00Z</dcterms:created>
  <dc:creator/>
  <dc:description/>
  <cp:keywords/>
  <dc:language>en-US</dc:language>
  <cp:lastModifiedBy>lissbcw</cp:lastModifiedBy>
  <dcterms:modified xsi:type="dcterms:W3CDTF">2006-10-02T15:42:00Z</dcterms:modified>
  <cp:revision>2</cp:revision>
  <dc:subject/>
  <dc:title>By:  Allen (Senate Sponsor   West)</dc:title>
</cp:coreProperties>
</file>