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Wilson</w:t>
      </w:r>
    </w:p>
    <w:p>
      <w:pPr>
        <w:pStyle w:val="Normal"/>
        <w:jc w:val="right"/>
        <w:rPr/>
      </w:pPr>
      <w:r>
        <w:rPr/>
        <w:t>H.B. No. 213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ommunity supervision for possession of a controlled subst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Article 42.12, Code of Criminal Procedure, is amended by adding Section 13H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3H.  COMMUNITY SUPERVISION FOR POSSESSION OF A CONTROLLED SUBSTANCE.  (a)  On conviction of an offense under Section 481.115, 481.1151, 481.116, 481.117, 481.118, 481.119(b), or 481.121, Health and Safety Code, the judge shall suspend the imposition of the sentence and place the defendant on community supervision if the defend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has not been previously convicted on two or more occasions of an offense under Chapter 481, Health and Safet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has not been previously indicted or convicted of an offense for which the defendant would be ineligible for community supervision under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does not refuse treatment as a condition of community super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was not convicted in the same proceeding of an additional misdemeanor or felony unrelated to the conviction for an offense under Chapter 481, Health and Safety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is otherwise eligible for community supervision under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judge may suspend in whole or in part the imposition of any fine imposed on a conviction if a defendant is placed on community supervision under Subsection (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court granting community supervision under this section shall require as a condition of community supervision that the defend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articipate, for periods specified by the commission, in a qualified drug dependency treatment or education program and aftercare program approved by the Texas Commission on Alcohol and Drug Abuse under Section 461.01221, Health and Safety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ay a fee to cover all or part of the cost of the program based on the defendant's ability to p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If a defendant placed on community supervision under this section violates the terms of that supervision, the judge shall modify the condition of supervision to include additional conditions the court determines are appropriate, such as intensified drug treatment, vocational training, family counseling, literacy education, community service, or intensive supervision.  The judge may not revoke community supervision unless the defendant commits an act resulting in the inapplicability of this section or the defendant's ineligibility for community supervision under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clerk of the court that collects a fee imposed under Subsection (c)(2) shall remit the fee to the comptroller, and the comptroller shall deposit the fee into the general revenue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After completion of a qualified drug dependency treatment or education program, a defendant may petition the court for dismissal of the charges.  If the judge finds that the defendant successfully completed the program and substantially complied with the conditions of community supervision, the judge shall set aside the conviction in the manner provided by Section 20(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Chapter 461, Health and Safety Code, is amended by adding Section 461.0122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61.01221.  DRUG DEPENDENCY TREATMENT OR EDUCATION PROGRAM FOR PERSONS ON COMMUNITY SUPERVISION. (a)  The executive director shall employ or contract with qualified professionals to implement the drug dependency treatment or education program for persons required to participate in a program under Section 13H, Article 42.12, Code of Criminal Proced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For purposes of this section, a "qualified professional" is a person wh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a certified alcohol and drug abuse counsel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s a certified social worker or advanced clinical practitioner and has at least two years' experience in chemical dependency counseling;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is a licensed professional counselor, physician, or psychologist and has at least two years' experience in chemical dependency counsel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a)  In a criminal action under Section 481.115, 481.1151, 481.116, 481.117, 481.118, 481.119(b), or 481.121, Health and Safety Code, pending on or commenced on or after the effective date of this Act, for an offense committed before the effective date, the defendant, if adjudged guilty, shall be assessed the punishment under Section 13H, Article 42.12, Code of Criminal Procedure, as added by this Act, if the defendant meets the eligibility requirements under that section and other law and so elects by written motion filed with the trial court before the sentencing hearing begi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the defendant does not make the election under Subsection (a) of this section, punishment is covered by the law in effect when the offense was committ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44:00Z</dcterms:created>
  <dc:creator/>
  <dc:description/>
  <cp:keywords/>
  <dc:language>en-US</dc:language>
  <cp:lastModifiedBy>lissbcw</cp:lastModifiedBy>
  <dcterms:modified xsi:type="dcterms:W3CDTF">2006-10-02T15:44:00Z</dcterms:modified>
  <cp:revision>2</cp:revision>
  <dc:subject/>
  <dc:title>By Wilson</dc:title>
</cp:coreProperties>
</file>