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1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nfidentiality of the location or sale price of certain real property sold or purchased by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11, Natural Resources Code, is amended by adding Section 11.08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1.084.  CONFIDENTIALITY OF CERTAIN INFORMATION RELATED TO PURCHASE OR SALE OF REAL PROPERTY. (a)  Information relating to the location, or purchase price, or sale price of real property purchased or sold by or for the School Land Board, Veterans' Land Board, land office, or commissioner under authority granted by this code is confidential and exempt from disclosure under Chapter 552, Government Code, until a formal award of a contract for the purchase or sale of the property is executed.  Information that is confidential and exempted from disclosure under this subsection includes an appraisal, completed report, evaluation, investigation conducted for the purpose of locating or determining the purchase or sale price of the property, or any report prepared in anticipation of purchasing or selling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formation that is confidential and excluded from disclosure under Subsection (a) is not subject to a subpoena directed to the School Land Board, Veterans' Land Board, land office, commissioner, attorney general, or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Z, Chapter 51, Education Code, is amended by adding Section 51.9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961.  CONFIDENTIALITY OF CERTAIN INFORMATION RELATED TO PURCHASE OR SALE OF REAL PROPERTY.  (a)  Information related to the location, purchase price, or sale price of real property purchased or sold by or for an institution of higher education, as defined by Section 61.003, is confidential and exempt from disclosure under Chapter 552, Government Code, until a formal award of a contract for the purchase or sale of the property is executed.  Information that is confidential and exempted from disclosure under this subsection includes an appraisal, completed report, evaluation, investigation conducted for the purpose of locating or determining the purchase or sale price of the property, or any report prepared in anticipation of purchasing or selling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formation that is confidential and excluded from disclosure under Subsection (a) is not subject to a subpoena directed to an institution of higher education, its governing board, or any officer, agent, or employee of an institution of higher educ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138 was passed by the House on May 11,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138 was passed by the Senate on May 21, 2001, by the following vote:  Yeas 29, Nays 1,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4:00Z</dcterms:created>
  <dc:creator/>
  <dc:description/>
  <cp:keywords/>
  <dc:language>en-US</dc:language>
  <cp:lastModifiedBy>lissbcw</cp:lastModifiedBy>
  <dcterms:modified xsi:type="dcterms:W3CDTF">2006-10-02T15:44:00Z</dcterms:modified>
  <cp:revision>2</cp:revision>
  <dc:subject/>
  <dc:title>H</dc:title>
</cp:coreProperties>
</file>