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By Averitt</w:t>
      </w:r>
    </w:p>
    <w:p>
      <w:pPr>
        <w:pStyle w:val="Normal"/>
        <w:jc w:val="right"/>
        <w:rPr/>
      </w:pPr>
      <w:r>
        <w:rPr/>
        <w:t>H.B. No. 2153</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relating to the directors and authority of the Texas Public Finance Author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BE IT ENACTED BY THE LEGISLATURE OF THE STATE OF TEXA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1. Section 1232.002,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232.002.  PURPOSE. The purpose of this chapter is to provide a method of financing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1)  the acquisition or construction of buildings [</w:t>
      </w:r>
      <w:r>
        <w:rPr>
          <w:strike/>
        </w:rPr>
        <w:t>in Travis County</w:t>
      </w:r>
      <w:r>
        <w:rPr/>
        <w:t>];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2)  the purchase or lease of equipment by executive or judicial branch state agencie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2. Section 1232.052(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a)  The authority is governed by a board of directors composed of </w:t>
      </w:r>
      <w:r>
        <w:rPr>
          <w:u w:val="single"/>
        </w:rPr>
        <w:t>seven</w:t>
      </w:r>
      <w:r>
        <w:rPr/>
        <w:t xml:space="preserve"> [</w:t>
      </w:r>
      <w:r>
        <w:rPr>
          <w:strike/>
        </w:rPr>
        <w:t>six</w:t>
      </w:r>
      <w:r>
        <w:rPr/>
        <w:t>] members appointed by the governor with the advice and consent of the senat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3. Section 1232.053,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 xml:space="preserve">Sec. 1232.053.  TERMS. Members of the board are appointed for staggered terms of six years, with two </w:t>
      </w:r>
      <w:r>
        <w:rPr>
          <w:u w:val="single"/>
        </w:rPr>
        <w:t>or three</w:t>
      </w:r>
      <w:r>
        <w:rPr/>
        <w:t xml:space="preserve"> members' terms expiring February 1 of each odd</w:t>
        <w:noBreakHyphen/>
        <w:t>numbered yea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4. Section 1232.101,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232.101.  ISSUANCE OF BONDS FOR CERTAIN STATE AGENCIES. [</w:t>
      </w:r>
      <w:r>
        <w:rPr>
          <w:strike/>
        </w:rPr>
        <w:t>(a)</w:t>
      </w:r>
      <w:r>
        <w:rPr/>
        <w:t>]  With respect to all bonds authorized to be issued by the Texas Military Facilities Commission, Texas National Research Laboratory Commission, Parks and Wildlife Department, Texas Low</w:t>
        <w:noBreakHyphen/>
        <w:t xml:space="preserve">Level Radioactive Waste Disposal Authority, </w:t>
      </w:r>
      <w:r>
        <w:rPr>
          <w:u w:val="single"/>
        </w:rPr>
        <w:t>Stephen F. Austin State University, Midwestern State University, and Texas Southern University</w:t>
      </w:r>
      <w:r>
        <w:rPr/>
        <w:t xml:space="preserve"> [</w:t>
      </w:r>
      <w:r>
        <w:rPr>
          <w:strike/>
        </w:rPr>
        <w:t>and each institution of higher education authorized to issue bonds under Chapter 55, Education Code</w:t>
      </w:r>
      <w:r>
        <w:rPr/>
        <w:t>], the authority has the exclusive authority to act on behalf of those entities in issuing bonds on their behalf.  In connection with those issuances and with the issuance of refunding bonds on behalf of those entities, the authority is subject to all rights, duties, and conditions surrounding issuance previously applicable to the issuing entity under the statute authorizing the issuance. A reference in an authorizing statute to the entity on whose behalf the bonds are being issued applies equally to the authority in its capacity as issuer on behalf of the enti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b)  Subsection (a)  does not apply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1)  The University of Texas System, The Texas A&amp;M University System, or a component of those system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2)  an institution of higher education authorized to issue bonds under Section 17, Article VII, Texas Constitution; 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3436"/>
        <w:rPr/>
      </w:pPr>
      <w:r>
        <w:rPr/>
        <w:t>[</w:t>
      </w:r>
      <w:r>
        <w:rPr>
          <w:strike/>
        </w:rPr>
        <w:t>(3)  bonds authorized to be issued by a system, component, or institution described by Subdivision (1) or (2).</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w:t>
      </w:r>
      <w:r>
        <w:rPr>
          <w:strike/>
        </w:rPr>
        <w:t>(c)  Notwithstanding any other provision of this section, with respect to all bonds authorized to be issued by Midwestern State University, Stephen F. Austin State University, or Texas Southern University, the authority has the exclusive authority to act on behalf of those institutions in issuing bonds on their behalf.  In connection with those issuances and with the issuance of refunding bonds on behalf of those institutions, the authority is subject to all rights, duties, and conditions surrounding issuance previously applicable to the issuing institution under the statute authorizing the issuance.  All references in an authorizing statute to the institution on whose behalf the bonds are being issued apply equally to the authority in its capacity as issuer on behalf of the institution.</w:t>
      </w:r>
      <w:r>
        <w:rPr/>
        <w: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5. Section 1232.102(a),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a)  The board may issue and sell bonds in the name of the authority to finance the acquisition or construction of buildings [</w:t>
      </w:r>
      <w:r>
        <w:rPr>
          <w:strike/>
        </w:rPr>
        <w:t>in Travis County</w:t>
      </w:r>
      <w:r>
        <w:rPr/>
        <w:t>].  After receiving a request described by Section 2166.452, the board may issue bonds in amounts not exceeding the previously authorized amount of bonds plus five percent of the acquisition cost of the property, as described in the reque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6. Section 1232.110, Government Code, is amended to read as follow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 1232.110.  SPECIFIC PROJECTS [</w:t>
      </w:r>
      <w:r>
        <w:rPr>
          <w:strike/>
        </w:rPr>
        <w:t>IN TRAVIS COUNTY</w:t>
      </w:r>
      <w:r>
        <w:rPr/>
        <w:t>]. The board may issue bonds under Section 1232.102 for the following projects:</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Project</w:t>
        <w:tab/>
        <w:tab/>
        <w:tab/>
        <w:tab/>
        <w:tab/>
        <w:tab/>
        <w:tab/>
        <w:t>Estimated Cos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State Board of Insurance Building in</w:t>
        <w:tab/>
        <w:tab/>
        <w:t>$59,937,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ravis County; facilities associat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with relocation of the State Aircraf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Pooling Board (not to exceed an</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estimated amount of $7,000,000); an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he acquisition and developmen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creage at Robert Mueller Municipal</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Airport for a state complex (not to</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exceed an estimated amount of</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41,0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Laboratory and Office Facilities</w:t>
        <w:tab/>
        <w:tab/>
        <w:tab/>
        <w:t>$42,3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for the Texas Department of Health</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Parking facilities for state</w:t>
        <w:tab/>
        <w:tab/>
        <w:tab/>
        <w:tab/>
        <w:t>$29,5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officers and employees to be built</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on state parking Lot 20 and for</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visitors to the Capitol Complex</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t>to be built on state parking Lot 1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u w:val="single"/>
        </w:rPr>
        <w:t>Construction or purchase and renovation</w:t>
      </w:r>
      <w:r>
        <w:rPr/>
        <w:tab/>
        <w:tab/>
      </w:r>
      <w:r>
        <w:rPr>
          <w:u w:val="single"/>
        </w:rPr>
        <w:t>$10,0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u w:val="single"/>
        </w:rPr>
      </w:pPr>
      <w:r>
        <w:rPr>
          <w:u w:val="single"/>
        </w:rPr>
        <w:t>of a building or buildings by th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u w:val="single"/>
        </w:rPr>
      </w:pPr>
      <w:r>
        <w:rPr>
          <w:u w:val="single"/>
        </w:rPr>
        <w:t>commission in Tarrant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u w:val="single"/>
        </w:rPr>
        <w:t>Construction or purchase and renovation</w:t>
      </w:r>
      <w:r>
        <w:rPr/>
        <w:tab/>
        <w:tab/>
      </w:r>
      <w:r>
        <w:rPr>
          <w:u w:val="single"/>
        </w:rPr>
        <w:t>$20,000,000</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u w:val="single"/>
        </w:rPr>
      </w:pPr>
      <w:r>
        <w:rPr>
          <w:u w:val="single"/>
        </w:rPr>
        <w:t>of a building or buildings by the</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u w:val="single"/>
        </w:rPr>
      </w:pPr>
      <w:r>
        <w:rPr>
          <w:u w:val="single"/>
        </w:rPr>
        <w:t>commission in Harris County</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7. As soon as practicable after the effective date of this Act, the governor shall appoint a new member to the board of directors of the Texas Public Finance Authority for a term expiring February 1, 2007.</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8. Sections 1232.111 and 1401.122, Government Code, are repealed.</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ind w:firstLine="2572"/>
        <w:rPr/>
      </w:pPr>
      <w:r>
        <w:rPr/>
        <w:t>SECTION 9. This Act takes effect September 1, 2001.</w:t>
      </w:r>
    </w:p>
    <w:p>
      <w:pPr>
        <w:pStyle w:val="Normal"/>
        <w:tabs>
          <w:tab w:val="clear" w:pos="720"/>
          <w:tab w:val="left" w:pos="2572" w:leader="none"/>
          <w:tab w:val="left" w:pos="3436" w:leader="none"/>
          <w:tab w:val="left" w:pos="4300" w:leader="none"/>
          <w:tab w:val="left" w:pos="5164" w:leader="none"/>
          <w:tab w:val="left" w:pos="6028" w:leader="none"/>
          <w:tab w:val="left" w:pos="6892" w:leader="none"/>
          <w:tab w:val="left" w:pos="7756" w:leader="none"/>
          <w:tab w:val="left" w:pos="8620" w:leader="none"/>
        </w:tabs>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5:45:00Z</dcterms:created>
  <dc:creator/>
  <dc:description/>
  <cp:keywords/>
  <dc:language>en-US</dc:language>
  <cp:lastModifiedBy>lissbcw</cp:lastModifiedBy>
  <dcterms:modified xsi:type="dcterms:W3CDTF">2006-10-02T15:45:00Z</dcterms:modified>
  <cp:revision>2</cp:revision>
  <dc:subject/>
  <dc:title>By Averitt</dc:title>
</cp:coreProperties>
</file>