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.B. No. 21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acceleration of the appeal in certain suits affecting the parent</w:t>
        <w:noBreakHyphen/>
        <w:t>child relationship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ection 109.002(a), Family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a)  An appeal from a final order rendered in a suit, when allowed under this section or under other provisions of law, shall be as in civil cases generally.  An appeal in a suit in which termination of the parent</w:t>
        <w:noBreakHyphen/>
        <w:t xml:space="preserve">child relationship is in issue shall be given precedence over other civil cases </w:t>
      </w:r>
      <w:r>
        <w:rPr>
          <w:u w:val="single"/>
        </w:rPr>
        <w:t>and shall be accelerated</w:t>
      </w:r>
      <w:r>
        <w:rPr/>
        <w:t xml:space="preserve"> by the appellate courts.  </w:t>
      </w:r>
      <w:r>
        <w:rPr>
          <w:u w:val="single"/>
        </w:rPr>
        <w:t>The procedures for an accelerated appeal under the Texas Rules of Appellate Procedure apply to an appeal in which the termination of the parent</w:t>
        <w:noBreakHyphen/>
        <w:t>child relationship is in issu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This Act takes effect September 1, 2001, and applies only to an appeal in a suit affecting the parent</w:t>
        <w:noBreakHyphen/>
        <w:t>child relationship pending on or begun on or after that dat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_______________________________     _____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I certify that H.B. No. 2158 was passed by the House on April 5, 2001, by a non</w:t>
        <w:noBreakHyphen/>
        <w:t>record vot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>Chief Clerk of the Hous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I certify that H.B. No. 2158 was passed by the Senate on May 15, 2001, by the following vote:  Yeas 30, Nays 0, 1 present, not voting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APPROVED:  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</w:t>
      </w:r>
      <w:r>
        <w:rPr/>
        <w:t>Dat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</w:t>
      </w:r>
      <w:r>
        <w:rPr/>
        <w:t>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</w:t>
      </w:r>
      <w:r>
        <w:rPr/>
        <w:t>Govern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5:00Z</dcterms:created>
  <dc:creator/>
  <dc:description/>
  <cp:keywords/>
  <dc:language>en-US</dc:language>
  <cp:lastModifiedBy>lissbcw</cp:lastModifiedBy>
  <dcterms:modified xsi:type="dcterms:W3CDTF">2006-10-02T15:45:00Z</dcterms:modified>
  <cp:revision>2</cp:revision>
  <dc:subject/>
  <dc:title>H</dc:title>
</cp:coreProperties>
</file>