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Keel, et al. (Senate Sponsor </w:t>
        <w:noBreakHyphen/>
        <w:t> Barrientos)</w:t>
      </w:r>
    </w:p>
    <w:p>
      <w:pPr>
        <w:pStyle w:val="Normal"/>
        <w:jc w:val="right"/>
        <w:rPr/>
      </w:pPr>
      <w:r>
        <w:rPr/>
        <w:t>H.B. No. 2167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April 30, 2001; May 1, 2001, read first time and referred to Committee on Intergovernmental Relations; May 10, 2001, reported favorably by the following vote:  Yeas 6, Nays 0; May 10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jurisdiction of the County Court at Law Number 4 of Travis Coun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 Section 25.2292(c),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c)  </w:t>
      </w:r>
      <w:r>
        <w:rPr>
          <w:u w:val="single"/>
        </w:rPr>
        <w:t>In addition to the jurisdiction provided by Section 25.0003 and other law, the County Court at Law Number 4 of Travis County has concurrent jurisdiction with the district court in state jail felony and third degree felony cases involving family violence, as defined by Section 71.004, Family Code.</w:t>
      </w:r>
      <w:r>
        <w:rPr/>
        <w:t xml:space="preserve">  The </w:t>
      </w:r>
      <w:r>
        <w:rPr>
          <w:u w:val="single"/>
        </w:rPr>
        <w:t>court</w:t>
      </w:r>
      <w:r>
        <w:rPr/>
        <w:t xml:space="preserve"> [</w:t>
      </w:r>
      <w:r>
        <w:rPr>
          <w:strike/>
        </w:rPr>
        <w:t>County Court at Law Number 4 of Travis County</w:t>
      </w:r>
      <w:r>
        <w:rPr/>
        <w:t xml:space="preserve">] shall give preference to cases in which family violence is alleged, including cases under </w:t>
      </w:r>
      <w:r>
        <w:rPr>
          <w:u w:val="single"/>
        </w:rPr>
        <w:t>Title 4</w:t>
      </w:r>
      <w:r>
        <w:rPr/>
        <w:t xml:space="preserve"> [</w:t>
      </w:r>
      <w:r>
        <w:rPr>
          <w:strike/>
        </w:rPr>
        <w:t>Chapter 71</w:t>
      </w:r>
      <w:r>
        <w:rPr/>
        <w:t>], Famil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2.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By:  Keel, et al</dc:title>
</cp:coreProperties>
</file>