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By Salinas</w:t>
      </w:r>
    </w:p>
    <w:p>
      <w:pPr>
        <w:pStyle w:val="Normal"/>
        <w:jc w:val="right"/>
        <w:rPr/>
      </w:pPr>
      <w:r>
        <w:rPr/>
        <w:t>H.B. No. 21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relating to the inclusion of information about improper chemical dependency diagnoses and services in certain medical records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  Subchapter C, Chapter 531, Government Code, is amended by adding Section 531.112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Sec. 531.112.  INCLUSION IN RECORDS OF INFORMATION RELATED TO CERTAIN IMPROPER DIAGNOSES AND TREATMENTS.  (a)  In this section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1)  "Chemical dependency" has the meaning assigned by Section 461.002, Health and Safety Cod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2)  "Child" means a person 13 years of age or younger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3)  "Funded treatment facility" means a treatment facility, as defined by Section 461.002, Health and Safety Code, that provides services as part of the medical assistance program under Chapter 32, Human Resources Cod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(b)  Following a determination by the commission or other agency that operates a portion of the state Medicaid program that a diagnosis of chemical dependency in a child is incorrect or fraudulent, or that a funded treatment facility has provided inappropriate, improper, or unauthorized chemical dependency treatment services to a child, the commission or agency shall ensure that the determination is entered in any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1)  appropriate official record of the commission or agency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2)  applicable medical record that is in the commission's or agency's custody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3)  applicable record of a company that the commission contracts with for the processing and payment of claims under the state Medicaid program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(c)  A medical or official record released by the commission, agency, or company that concerns the child must include the determination described by Subsection (b)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(d)  The Texas Commission on Alcohol and Drug Abuse shall require a funded treatment facility to correct the medical records of a child who has been incorrectly or fraudulently diagnosed with chemical dependency or received inappropriate, improper, or unauthorized chemical dependency treatment services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(e)  The Texas Commission on Alcohol and Drug Abuse and the commission shall adopt rules to implement this section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 This Act takes effect September 1, 2001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46:00Z</dcterms:created>
  <dc:creator/>
  <dc:description/>
  <cp:keywords/>
  <dc:language>en-US</dc:language>
  <cp:lastModifiedBy>lissbcw</cp:lastModifiedBy>
  <dcterms:modified xsi:type="dcterms:W3CDTF">2006-10-02T15:46:00Z</dcterms:modified>
  <cp:revision>2</cp:revision>
  <dc:subject/>
  <dc:title>By Salinas</dc:title>
</cp:coreProperties>
</file>