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Farabee</w:t>
      </w:r>
    </w:p>
    <w:p>
      <w:pPr>
        <w:pStyle w:val="Normal"/>
        <w:jc w:val="right"/>
        <w:rPr/>
      </w:pPr>
      <w:r>
        <w:rPr/>
        <w:t>H.B. No. 2211</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participation by employees of certain community centers in the uniform group insurance program for state employe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pPr>
      <w:r>
        <w:rPr/>
        <w:t>ARTICLE 1.  PARTICIPATION BY COMMUNITY CENTERS I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pPr>
      <w:r>
        <w:rPr/>
        <w:t>UNIFORM GROUP INSURANCE PROGRAM FOR STATE EMPLOYE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01. Section 2, Texas Employees Uniform Group Insurance Benefits Act (Article 3.50</w:t>
        <w:noBreakHyphen/>
        <w:t>2, Vernon's Texas Insurance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 2.  PURPOSES. It is hereby declared that the purposes of this Act ar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a)  to provide uniformity in life, accident, and health benefits coverages on all employees of the State of Texas and their dependen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b)  to enable the State of Texas to attract and retain competent and able employees by providing them and their dependents with life, accident, and health benefits coverages at least equal to those commonly provided in private industr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c)  to foster, promote, and encourage employment by and service to the State of Texas as a career profession for persons of high standards of competence and abili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d)  to recognize and protect the state's investment in each permanent employee by promoting and preserving economic security and good health among state employees and their dependen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e)  to foster and develop high standards of employer</w:t>
        <w:noBreakHyphen/>
        <w:t>employee relationships between the State of Texas and its employe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f)  to recognize the service to the state by elected state officials by extending to them and their dependents the same life, accident, and health benefits coverages as are provided herein for state employees and their dependents; [</w:t>
      </w:r>
      <w:r>
        <w:rPr>
          <w:strike/>
        </w:rPr>
        <w:t>and</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g)  to recognize the long and faithful service and dedication of employees of the State of Texas and to encourage them to remain in state service until eligible for retirement by providing health benefits for such employees and their dependents</w:t>
      </w:r>
      <w:r>
        <w:rPr>
          <w:u w:val="single"/>
        </w:rPr>
        <w:t>;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h)  to recognize the service to the state by employees of community centers by extending to them and their dependents the same life, accident, and health benefits coverages as are provided in this Act for state employees and their dependents</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02. Section 3(a)(5), Texas Employees Uniform Group Insurance  Benefits Act (Article 3.50</w:t>
        <w:noBreakHyphen/>
        <w:t>2, Vernon's Texas Insurance Code), is amended by adding Paragraph (E)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E)  An employee of a community center shall be treated as an employee for purposes of this Act only as provided by Section 3E of this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03. Section 3(a), Texas Employees Uniform Group Insurance  Benefits Act (Article 3.50</w:t>
        <w:noBreakHyphen/>
        <w:t>2, Vernon's Texas Insurance Code), is amended by adding Subdivision (25)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5)  "Employee of a community center" means an employee of a center established under Subchapter A, Chapter 534, Health and Safety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04. The Texas Employees Uniform Group Insurance  Benefits Act (Article 3.50</w:t>
        <w:noBreakHyphen/>
        <w:t>2, Vernon's Texas Insurance Code) is amended by adding Section 3E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E.  PARTICIPATION BY COMMUNITY CENTERS. (a)  A community center established under Subchapter A, Chapter 534, Health and Safety Code, may participate in the uniform group insurance program administered by the trustee under this Act.  Participation under this section is limited to the active employees of the community center and the eligible dependents of those employe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Each full</w:t>
        <w:noBreakHyphen/>
        <w:t>time active employee of a participating community center is automatically covered by the basic coverage for employees unless the employee specifically waives coverage or unless the employee is  expelled from the program.  Each part</w:t>
        <w:noBreakHyphen/>
        <w:t>time active employee of a participating community center is eligible to participate in the uniform group insurance program on application in the manner provided by the trustee, unless the employee has been expelled from the program.  A participating community center shall notify each of its part</w:t>
        <w:noBreakHyphen/>
        <w:t>time employees of the employee's eligibility for particip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An employee described by this section is not eligible to receive a state contribution for premiums.  The board of trustees of the participating community center is responsible for payment of the contributions that the state would make if the community center employees were state employees.  The board of trustees of a participating community center shall contribute for each employee covered by the uniform group insurance program an amount equal to 100 percent of the cost for the employee only of the basic coverage authorized by the trustee for active employees.  Each covered employee shall pay that portion of the cost of group coverages selected by the employee that exceeds the amount of department contribution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d)  All contributions received under this section from community centers and active employees of community centers for basic, optional, and voluntary coverages under the uniform group insurance program shall be paid into the employees life, accident, and health insurance and benefits fund and shall be used by the trustee to provide those coverages as provided by this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e)  A community center that elects to participate in the uniform group insurance program must notify the trustee not later than December 3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pPr>
      <w:r>
        <w:rPr/>
        <w:t>ARTICLE 2.  CONFORMING AMENDM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01. Section 534.011, Health and Safety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 534.011.  PERSONNEL</w:t>
      </w:r>
      <w:r>
        <w:rPr>
          <w:u w:val="single"/>
        </w:rPr>
        <w:t>; BENEFITS</w:t>
      </w:r>
      <w:r>
        <w:rPr/>
        <w:t>. (a)  The executive director, in accordance with the policies of the board of trustees, shall employ and train personnel to administer the community center's programs and services.  The community center may recruit those personnel and contract for recruiting and training purpos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b)  The board of trustees shall provide employees of the community center with appropriate rights </w:t>
      </w:r>
      <w:r>
        <w:rPr>
          <w:u w:val="single"/>
        </w:rPr>
        <w:t>and</w:t>
      </w:r>
      <w:r>
        <w:rPr/>
        <w:t>[</w:t>
      </w:r>
      <w:r>
        <w:rPr>
          <w:strike/>
        </w:rPr>
        <w:t>,</w:t>
      </w:r>
      <w:r>
        <w:rPr/>
        <w:t>] privileges[</w:t>
      </w:r>
      <w:r>
        <w:rPr>
          <w:strike/>
        </w:rPr>
        <w:t>, and benefits</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c)  </w:t>
      </w:r>
      <w:r>
        <w:rPr>
          <w:u w:val="single"/>
        </w:rPr>
        <w:t>The board of trustees shall provide appropriate benefits, including group benefits subject to Subsection (g), to employees of the community center.</w:t>
      </w:r>
      <w:r>
        <w:rPr/>
        <w:t xml:space="preserve">  The board of trustees may provide workers' compensation benefi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d)  The board of trustees shall prescribe the number of employees and their salaries.  The board of trustees may choose to set salaries and benefits</w:t>
      </w:r>
      <w:r>
        <w:rPr>
          <w:u w:val="single"/>
        </w:rPr>
        <w:t>, other than group benefits subject to Subsection (g),</w:t>
      </w:r>
      <w:r>
        <w:rPr/>
        <w:t xml:space="preserve"> in compliance with a market analysis or internal salary study.  If an internal salary study is used, the board of trustees shall conduct the study in accordance with the guidelines established by the commission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e)  Instead of using a market analysis or internal salary study to establish salaries and benefits, the board of trustees may use the state position classification plan and the General Appropriations Act to determine the appropriate classification and relative compensation of officers and employees.  The board of trustees may pay salaries in amounts less than those provided by the General Appropriations Act.  For a position not on the classification plan, the board of trustees shall set the compensation according to guidelines adopted by the commissioner. The board of trustees may petition the department for approval to exclude a position from the position classification plan and to provide a stated salary for that position that exceeds the amount prescribed by the General Appropriations Act for the classified posi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f)  During a management audit of a community center, the department is entitled to confirm the method the center used to determine salaries and benefi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g)  Employees of a community center are eligible to participate in the uniform group insurance program established under the Texas Employees Uniform Group Insurance Benefits Act (Article 3.50</w:t>
        <w:noBreakHyphen/>
        <w:t>2, Vernon's Texas Insurance Code) as provided by Section 3E of that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pPr>
      <w:r>
        <w:rPr/>
        <w:t>ARTICLE 3.  TRANSITION; EFFECTIVE D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01. (a)  During the 2001</w:t>
        <w:noBreakHyphen/>
        <w:t>2002 state fiscal year, the Employees Retirement System of Texas shall develop a plan for the extension of benefits under the uniform group insurance program to persons eligible for those benefits under Section 3E, Texas Employees Uniform Group Insurance  Benefits Act (Article 3.50</w:t>
        <w:noBreakHyphen/>
        <w:t>2, Vernon's Texas Insurance Code), as added by this Act.  The system may employ persons as necessary to implement this sub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Coverage under Section 3E, Texas Employees Uniform Group Insurance  Benefits Act (Article 3.50</w:t>
        <w:noBreakHyphen/>
        <w:t>2, Vernon's Texas Insurance Code), as added by this Act, shall begin with the 2002</w:t>
        <w:noBreakHyphen/>
        <w:t>2003 state fiscal year, but not later than September 1, 2002.</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02. For each community center established under Subchapter A, Chapter 534, Health and Safety Code, that elects to participate in the uniform group insurance program under Section 3E, Texas Employees Uniform Group Insurance Benefits Act (Article 3.50</w:t>
        <w:noBreakHyphen/>
        <w:t>2, Vernon's Texas Insurance Code), as added by this Act, the board of trustees of the community center shall, not later than September 1, 2002, transfer from any employee benefits program described by Section 534.011, Health and Safety Code, as that section existed before amendment by this Act, all records relating to group insurance and related coverage of active community center employees under that program to the Employees Retirement System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03. (a)  This Act takes effect September 1, 2001, except that Article 2 of this Act takes effect September 1, 2002.</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The Employees Retirement System of Texas shall adopt rules as necessary to implement Section 3.01 of this Act not later than December 3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48:00Z</dcterms:created>
  <dc:creator/>
  <dc:description/>
  <cp:keywords/>
  <dc:language>en-US</dc:language>
  <cp:lastModifiedBy>lissbcw</cp:lastModifiedBy>
  <dcterms:modified xsi:type="dcterms:W3CDTF">2006-10-02T15:48:00Z</dcterms:modified>
  <cp:revision>2</cp:revision>
  <dc:subject/>
  <dc:title>By Farabee</dc:title>
</cp:coreProperties>
</file>